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ntique Olive Compact" w:hAnsi="Antique Olive Compact" w:cs="Antique Olive Compact"/>
          <w:sz w:val="32"/>
        </w:rPr>
      </w:pPr>
      <w:r>
        <w:rPr>
          <w:rFonts w:cs="Antique Olive Compact" w:ascii="Antique Olive Compact" w:hAnsi="Antique Olive Compact"/>
          <w:sz w:val="32"/>
        </w:rPr>
        <w:t>Wie denkt moet geloven</w:t>
      </w:r>
    </w:p>
    <w:p>
      <w:pPr>
        <w:pStyle w:val="Normal"/>
        <w:jc w:val="center"/>
        <w:rPr>
          <w:rFonts w:ascii="Antique Olive Compact" w:hAnsi="Antique Olive Compact" w:cs="Antique Olive Compact"/>
          <w:sz w:val="32"/>
        </w:rPr>
      </w:pPr>
      <w:r>
        <w:rPr>
          <w:rFonts w:cs="Antique Olive Compact" w:ascii="Antique Olive Compact" w:hAnsi="Antique Olive Compact"/>
          <w:sz w:val="32"/>
        </w:rPr>
      </w:r>
    </w:p>
    <w:p>
      <w:pPr>
        <w:pStyle w:val="Normal"/>
        <w:jc w:val="center"/>
        <w:rPr/>
      </w:pPr>
      <w:r>
        <w:rPr/>
        <w:t>A.E. Wilder Smit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ntique Olive Compact" w:hAnsi="Antique Olive Compact" w:cs="Antique Olive Compact"/>
        </w:rPr>
      </w:pPr>
      <w:r>
        <w:rPr>
          <w:rFonts w:cs="Antique Olive Compact" w:ascii="Antique Olive Compact" w:hAnsi="Antique Olive Compact"/>
        </w:rPr>
        <w:t>TELOS</w:t>
      </w:r>
    </w:p>
    <w:p>
      <w:pPr>
        <w:pStyle w:val="Normal"/>
        <w:jc w:val="center"/>
        <w:rPr>
          <w:rFonts w:ascii="Antique Olive Compact" w:hAnsi="Antique Olive Compact" w:cs="Antique Olive Compact"/>
        </w:rPr>
      </w:pPr>
      <w:r>
        <w:rPr>
          <w:rFonts w:cs="Antique Olive Compact" w:ascii="Antique Olive Compact" w:hAnsi="Antique Olive Compact"/>
        </w:rPr>
      </w:r>
    </w:p>
    <w:p>
      <w:pPr>
        <w:pStyle w:val="Normal"/>
        <w:jc w:val="center"/>
        <w:rPr/>
      </w:pPr>
      <w:r>
        <w:rPr/>
        <w:t>Nederlandse uitgave:</w:t>
      </w:r>
    </w:p>
    <w:p>
      <w:pPr>
        <w:pStyle w:val="Normal"/>
        <w:jc w:val="center"/>
        <w:rPr/>
      </w:pPr>
      <w:r>
        <w:rPr/>
        <w:t>Buijten &amp; Schipperheijn, 1980     +  EO</w:t>
      </w:r>
    </w:p>
    <w:p>
      <w:pPr>
        <w:pStyle w:val="Normal"/>
        <w:jc w:val="center"/>
        <w:rPr/>
      </w:pPr>
      <w:r>
        <w:rPr/>
        <w:t>ISBN  90 6064 393 3</w:t>
      </w:r>
      <w:r>
        <w:br w:type="page"/>
      </w:r>
    </w:p>
    <w:p>
      <w:pPr>
        <w:pStyle w:val="Normal"/>
        <w:rPr/>
      </w:pPr>
      <w:r>
        <w:rPr/>
        <w:t>HOOFDSTUK I</w:t>
      </w:r>
    </w:p>
    <w:p>
      <w:pPr>
        <w:pStyle w:val="Heading1"/>
        <w:rPr/>
      </w:pPr>
      <w:r>
        <w:rPr/>
        <w:t>Denken en geloven bij de Neander</w:t>
        <w:softHyphen/>
        <w:t>thalers</w:t>
      </w:r>
    </w:p>
    <w:p>
      <w:pPr>
        <w:pStyle w:val="Heading2"/>
        <w:rPr/>
      </w:pPr>
      <w:r>
        <w:rPr/>
        <w:t xml:space="preserve">Een ontdekking van Neanderthalers op het eiland Papoea </w:t>
      </w:r>
      <w:r>
        <w:rPr>
          <w:rStyle w:val="FootnoteAnchor"/>
        </w:rPr>
        <w:footnoteReference w:id="2"/>
      </w:r>
    </w:p>
    <w:p>
      <w:pPr>
        <w:pStyle w:val="Normal"/>
        <w:rPr/>
      </w:pPr>
      <w:r>
        <w:rPr/>
        <w:t>Een nog overgebleven Neanderthaler, die met zijn kleine, van de hedendaagse beschaving afgezonderde stam, in de hooggelegen wouden van Papoea leefde, had in zijn afzonde</w:t>
        <w:softHyphen/>
        <w:t>ring geen flauw benul van moderne mensen en van de moder</w:t>
        <w:softHyphen/>
        <w:t>ne beschaving. Onze van techniek afhankelijke levenswijze met haar radio's, televisieapparaten, telefoon en auto's kende hij niet. Wat een machine is wist hij niet. Hij bezat een bescha</w:t>
        <w:softHyphen/>
        <w:t>ving die nog precies was als in het stenen tijdperk. Verstande</w:t>
        <w:softHyphen/>
        <w:t>lijk echter was hij in het geheel niet primitief, want van plant</w:t>
        <w:softHyphen/>
        <w:t>kunde en van de heilzame werking van planten op verschillen</w:t>
        <w:softHyphen/>
        <w:t>de ziekten, ja, daarvan wist hij zeer veel. Hoewel hij niets van vliegtuigen begreep, wist hij van farmacologie - van de genees</w:t>
        <w:softHyphen/>
        <w:t>krachtige werking van planten - veel meer dan wij. Ook was hij goed ontwikkeld op sommige gebieden van de kunst, aange</w:t>
        <w:softHyphen/>
        <w:t>zien hij enige grotten had bezocht, hogerop gelegen in de bergwouden. Daar had hij geleerd, hoe de Cromagnont mensen hun prachtige wandschilderingen in die donkere holen maakten. Dieren en planten kon hij zeer kunstig met eenvoudige kleur</w:t>
        <w:softHyphen/>
        <w:t>rijke middelen uitbeelden. Tevens was hij een meester in het tekenen op beenderen. Eigenlijk was hij een liefhebber van heel de natuur en hij begreep zeer goed hoe hij daarmee, met heel die planten- en dierenwereld, om moest gaan. De kleine groep Neanderthalers leefde vreedzaam en gelukkig in haar volledig isolement.</w:t>
      </w:r>
    </w:p>
    <w:p>
      <w:pPr>
        <w:pStyle w:val="Normal"/>
        <w:rPr/>
      </w:pPr>
      <w:r>
        <w:rPr/>
        <w:t>Op een mooie dag bespeurde onze Neanderthalerleider aan de hemel iets, dat hem enorm bang maakte. Hij wist in het ge</w:t>
        <w:softHyphen/>
        <w:t>heel niet wat het zijn kon. In zijn plaats zouden wij een luid brommende, laag vliegende jumbojet hebben herkend, die met enorme snelheid naar beneden schoot, recht op hem af. De machine liet een lange, zwarte rookpluim achter zich. Voor aan de rookpluim zag onze Neanderthaler een grote, donker</w:t>
        <w:softHyphen/>
        <w:t>rode steekvlam. De jumbojet echter kwam steeds lager, onder steeds luider geraas en al maar onregelmatiger, recht op hem af, zodat de Neanderthaler het opeens op een lopen zette, om zich in een nabijgelegen diep doorlopende grot te verstoppen.</w:t>
      </w:r>
    </w:p>
    <w:p>
      <w:pPr>
        <w:pStyle w:val="Normal"/>
        <w:rPr/>
      </w:pPr>
      <w:r>
        <w:rPr/>
        <w:t>Kort daarop hoorde hij vlakbij een vreselijk, oorverdovend lawaai; bomen werden omgerukt en het geluid van scheurend metaal en krakend hout weerklonk. Daarna viel plotseling een akelige stilte in. Alleen het zachte sissen en knetteren van een kleine bosbrand was te horen. Na enige minuten angstig ge</w:t>
        <w:softHyphen/>
        <w:t>wacht te hebben sloop de Neanderthaler uiterst voorzichtig uit zijn schuilplaats en keek hij bang en bevend om zich heen. Toen zag hij de brandende resten van de grote neergestorte machine. Bij het neerstorten was ze geëxplodeerd, en alvorens tot stilstand te komen had het vliegtuig vele bomen omverge</w:t>
        <w:softHyphen/>
        <w:t>worpen. De lading van het vliegtuig lag overal verspreid. Ook kisten waren door de hevige klap uit elkaar gesprongen. Schrijf</w:t>
        <w:softHyphen/>
        <w:t>machines, radio's, televisieapparaten, telefoons en automoto</w:t>
        <w:softHyphen/>
        <w:t>ren lagen verspreid rondom het wrak. Afschuwelijk om aan te zien waren de halfverbrande overblijfselen van mensen, die de bemanning van de machine hadden gevormd. De meeste van de halfverkoolde en vreselijk verminkte lijken waren nauwe</w:t>
        <w:softHyphen/>
        <w:t>lijks meer herkenbaar, hoewel onze Neanderthaler er direct lichamen van soortgenoten in herkende. Vanzelfsprekend waren het moderne mensen geweest, Homo sapiens sapiens. Heel voorzichtig liep hij op de plaats van het onheil af. Een paar vuurhaardjes laaiden nog op, om daarna uit te gaan. Alles werd doodstil - ook de lijken lagen in alle mogelijke en onmogelijke houdingen akelig stil in en rondom het wrak. Alle inzit</w:t>
        <w:softHyphen/>
        <w:t>tenden waren klaarblijkelijk dood. Verschrikt stond onze Neanderthaler voor deze grote ramp, en vol angst en afgrijzen keek hij rond. Natuurlijk was hij radeloos. Hoe zou een radelo</w:t>
        <w:softHyphen/>
        <w:t>ze, maar verstandige Neanderthaler in een dergelijke situatie handelen? Als verstandig man haalde hij eerst zijn vrouw; die bracht de kinderen weg en beval hen uit de buurt te blijven. Vervolgens liepen man en vrouw naar het wrak met al zijn vre</w:t>
        <w:softHyphen/>
        <w:t>selijke geheimen. Na alles eerst samen eerbiedig onderzocht te hebben, gingen ze terug naar hun kinderen, bereidden ze goed voor en brachten ook hen naar het wrak, om hen deelgenoot te maken van dit mysterieuze, vreselijke voorval.</w:t>
      </w:r>
    </w:p>
    <w:p>
      <w:pPr>
        <w:pStyle w:val="Normal"/>
        <w:rPr/>
      </w:pPr>
      <w:r>
        <w:rPr/>
        <w:t>De kinderen onderzochten, na de eerste schrik enigszins te boven gekomen te zijn, de rondgestrooide lading van het grote vliegtuig, dat met zijn exportzending uit Japan zijn bestem</w:t>
        <w:softHyphen/>
        <w:t>ming niet bereikt had. Open en nog gesloten kisten, schrijf</w:t>
        <w:softHyphen/>
        <w:t>machines, radio's, TV-toestellen en onderdelen waren in over</w:t>
        <w:softHyphen/>
        <w:t>vloed overal bij het wrak te vinden. Het nut van al die appara</w:t>
        <w:softHyphen/>
        <w:t>ten was de Neanderthaler een raadsel. In een grote nagenoeg onbeschadigde kist troffen de kinderen zelfs een Japanse jeep aan, volledig rijklaar. In de jeep was al het gereedschap voor</w:t>
        <w:softHyphen/>
        <w:t>handen, dat nodig was om het voertuig te kunnen repareren en onderhouden. Neanderthal-kinderen zijn precies als onze kin</w:t>
        <w:softHyphen/>
        <w:t>deren, ze zijn nieuwsgierig en vlug. Na hun afgrijzen van zich afgezet te hebben, werden ze door de grote nieuwsgierigheid die kinderen eigen is overmand.</w:t>
      </w:r>
    </w:p>
    <w:p>
      <w:pPr>
        <w:pStyle w:val="Normal"/>
        <w:rPr/>
      </w:pPr>
      <w:r>
        <w:rPr/>
      </w:r>
    </w:p>
    <w:p>
      <w:pPr>
        <w:pStyle w:val="Heading2"/>
        <w:rPr/>
      </w:pPr>
      <w:r>
        <w:rPr/>
        <w:t>Wat de Neanderthalers leerden</w:t>
      </w:r>
    </w:p>
    <w:p>
      <w:pPr>
        <w:pStyle w:val="Normal"/>
        <w:rPr/>
      </w:pPr>
      <w:r>
        <w:rPr/>
        <w:t>Al  heel gauw waren de Neanderthal-kinderen er achter ge</w:t>
        <w:softHyphen/>
        <w:t>komen, hoe ze een wiel van de jeep af moesten halen en het weer moesten monteren. Ook de betekenis van de verschillen</w:t>
        <w:softHyphen/>
        <w:t>de knoppen en hendels bleef hun niet lang verborgen. Wan</w:t>
        <w:softHyphen/>
        <w:t>neer men een bepaalde sleutel omdraaide, sprong tot hun grote plezier de motor brommend aan. Drukte je op een bepaald pedaal, dan ging de motor sneller lopen - en weer langzamer zodra je je voet van het pedaal afnam. Wanneer je een bepaalde hendel verzette en tegelijkertijd een andere pedaal neerdrukte en vervolgens langzaam weer omhoog liet komen, dan zette de jeep zich in beweging, zodat je ermee rond kon rijden. Hun ouders waren eerst angstig, kregen er echter vertrouwen in toen ze merkten dat de machine onschadelijk was. Al spoedig reden Neanderthal-vader en moeder mee rond met hun kinde</w:t>
        <w:softHyphen/>
        <w:t>ren. Ook de ouders leerden al snel met de jeep te rijden. Toen deze echter niet meer wilde starten, ontdekten ze het belang van benzine als brandstof. Blikken met benzine lagen overal rondom het neergestorte vliegtuig. Ook de precieze werking van de benzine als brandstof was al snel geen geheim meer. Na onderzoek van de cylinderkop, van de zuigers en bougies ontdekten ze, dat benzine in de cylinderkop verbrand wordt, druk uitoefent op de zuigers en die naar beneden duwt. Deze beweging werd dan door de krukas en versnelling op de wielen overgebracht, zodat de jeep zich tengevolge van het verbran</w:t>
        <w:softHyphen/>
        <w:t>den van benzine voortbewoog.</w:t>
      </w:r>
    </w:p>
    <w:p>
      <w:pPr>
        <w:pStyle w:val="Normal"/>
        <w:rPr/>
      </w:pPr>
      <w:r>
        <w:rPr/>
        <w:t>Zo leerden onze Neanderthalkinderen heel vlug autorijden en autotechniek - misschien nog sneller dan de Pigmeeënkin-deren (dwergjes) in Centraal-Afrika, die binnen enkele dagen leerden autorijden, hoewel die voorheen evenmin een auto of andere machine ook maar gezien hadden. Wij overtreffen onze Neanderthalers dus niet.</w:t>
      </w:r>
    </w:p>
    <w:p>
      <w:pPr>
        <w:pStyle w:val="Normal"/>
        <w:rPr/>
      </w:pPr>
      <w:r>
        <w:rPr/>
        <w:t>De Neanderthalers waren niet alleen goede plant- en geneeskundigen, zij waren denkers. Zij dachten na over de her</w:t>
        <w:softHyphen/>
        <w:t>komst van het vliegtuig, de apparaten en van de om het leven gekomen inzittenden. Waartoe dienden al die machinerieën in de lading van het vliegtuig? Waar kwamen ze vandaan? Dat de jeep voor vervoer op de grond en het vliegtuig voor vervoer door de lucht geschikt was, dat was hun wel duidelijk. Enig hoofdbreken bezorgden hun de lettertekens op de toetsen van de schrijfmachine en de getallen op de cylinderkop van de jeep. Zij veronderstelden, dat mensen zoals degenen, die met de machine gevlogen hadden en daarbij om het leven gekomen wa</w:t>
        <w:softHyphen/>
        <w:t>ren, stellig bij het ontwerp en de bouw van het vliegtuig en zijn lading betrokken waren.</w:t>
      </w:r>
    </w:p>
    <w:p>
      <w:pPr>
        <w:pStyle w:val="Normal"/>
        <w:rPr/>
      </w:pPr>
      <w:r>
        <w:rPr/>
      </w:r>
    </w:p>
    <w:p>
      <w:pPr>
        <w:pStyle w:val="Heading2"/>
        <w:rPr/>
      </w:pPr>
      <w:r>
        <w:rPr/>
        <w:t>Hoe de Neanderthalers de doden begroeven</w:t>
      </w:r>
    </w:p>
    <w:p>
      <w:pPr>
        <w:pStyle w:val="Normal"/>
        <w:rPr/>
      </w:pPr>
      <w:r>
        <w:rPr/>
        <w:t>Terwijl ze zich hiermee bezighielden, werden ze met een acuut probleem geconfronteerd, dat om een onmiddellijke oplossing vroeg: wat moesten ze doen met de lijken van de omgekomen bemanningsleden, die al tot ontbinding waren overgegaan? Zou de bemanning uit Neanderthalers hebben bestaan, dan lag het antwoord op deze vraag voor de hand. De stoffelijke overschotten en delen daarvan zouden ze na een passende, eerbiedige voorbereiding op reis hebben gestuurd, een verre reis naar de andere wereld door middel van een gods</w:t>
        <w:softHyphen/>
        <w:t>dienstige, plechtige begrafenis. Want geen Neanderthaler twij</w:t>
        <w:softHyphen/>
        <w:t>felde eraan, dat hij door een Schepper gemaakt was en dat hij bij zijn dood naar deze Schepper in de andere wereld zou terug</w:t>
        <w:softHyphen/>
        <w:t>keren. Die filosofie van leven en dood leek hun een vanzelf</w:t>
        <w:softHyphen/>
        <w:t>sprekendheid. Daarbij redeneerden ze als volgt: net zoals een stenen mes een maker vereist, zo heeft een menselijk lichaam, veel ingewikkelder dan een stenen mes, en dat daarom niet vanzelf ontstaat, een Schepper nodig. Het was hun echter ook duidelijk, dat deze Schepper niet leeft in onze tijd en ruimte, maar in een andere wereld, waarheen wij bij de dood allen terugkeren. Zo helder en duidelijk was hun levensbeschou</w:t>
        <w:softHyphen/>
        <w:t>wing.</w:t>
      </w:r>
    </w:p>
    <w:p>
      <w:pPr>
        <w:pStyle w:val="Normal"/>
        <w:rPr/>
      </w:pPr>
      <w:r>
        <w:rPr/>
        <w:t>De Neanderthaler wist ook, dat zijn lichaam na de dood tot het stof der aarde weerkeert. Vanzelfsprekend nam hij daarom aan, dat zijn lichaam ook gebouwd werd van het leem der aar</w:t>
        <w:softHyphen/>
        <w:t>de, zoals van steen uit de aarde stenen messen vervaardigd wor</w:t>
        <w:softHyphen/>
        <w:t>den. Door toedoen van een Neanderthaler werden stenen tot messen. Stenen ontwikkelden zich niet spontaan tot stenen messen. Het sprak daarom vanzelf, dat leem ook met behulp van een bekwame hand tot Neanderthalers en dieren gevormd werd, aangezien ook leem zich niet spontaan tot mensen en dieren ontwikkelt. Daarom zal een bekwaam wezen aan het leem - net als met de steen gebeurt - vorm gegeven hebben.</w:t>
      </w:r>
    </w:p>
    <w:p>
      <w:pPr>
        <w:pStyle w:val="Normal"/>
        <w:rPr/>
      </w:pPr>
      <w:r>
        <w:rPr/>
        <w:t>Zijn leven lang zag de Neanderthaler uit naar een ontmoe</w:t>
        <w:softHyphen/>
        <w:t>ting met dit bekwame wezen. Hij vermoedde, dat dat bij de dood inderdaad zou plaatsvinden. Deze denkwijze was het onmiddellijke gevolg van hetgeen simpel en niet te weerspre</w:t>
        <w:softHyphen/>
        <w:t>ken werd waargenomen: anorganisch steen vormt zich niet zonder hulp van buiten tot een stenen mes en voor zover hij kon beoordelen wordt anorganisch leem ook niet vanzelf men</w:t>
        <w:softHyphen/>
        <w:t>selijk, dierlijk of plantaardig leven. Wat zijn verlangen naar een ontmoeting met deze leembewerker nog deed toenemen, was het hardnekkige gerucht dat in het verre verleden enige Nean</w:t>
        <w:softHyphen/>
        <w:t>derthalers die Schepper gezien en gesproken hadden. Hoewel ze het persoonlijk nooit beleefd hadden, luisterden de Nean</w:t>
        <w:softHyphen/>
        <w:t>derthalers toch geboeid en eerbiedig naar overleveringen van die ontmoetingen.</w:t>
      </w:r>
    </w:p>
    <w:p>
      <w:pPr>
        <w:pStyle w:val="Normal"/>
        <w:rPr/>
      </w:pPr>
      <w:r>
        <w:rPr/>
        <w:t>De vraag was dus nu: gingen deze moderne mensen, slacht</w:t>
        <w:softHyphen/>
        <w:t>offers van de vliegtuigramp, bij hun dood naar dezelfde Schep</w:t>
        <w:softHyphen/>
        <w:t>per terug als de Neanderthalers zelf? Konden ze hen op dezelf</w:t>
        <w:softHyphen/>
        <w:t>de manier begraven? Na lang overleg onder de wijzen van de stam begroef men de moderne Homo sapiens sapiens precies zoals de Neanderthaler begraven placht te worden. Zij werden aldus met volle eerbied naar de andere wereld gezonden.</w:t>
      </w:r>
    </w:p>
    <w:p>
      <w:pPr>
        <w:pStyle w:val="Normal"/>
        <w:rPr/>
      </w:pPr>
      <w:r>
        <w:rPr/>
      </w:r>
    </w:p>
    <w:p>
      <w:pPr>
        <w:pStyle w:val="Normal"/>
        <w:rPr/>
      </w:pPr>
      <w:r>
        <w:rPr/>
      </w:r>
    </w:p>
    <w:p>
      <w:pPr>
        <w:pStyle w:val="Normal"/>
        <w:rPr/>
      </w:pPr>
      <w:r>
        <w:rPr/>
        <w:t>HOOFDSTUK II</w:t>
      </w:r>
    </w:p>
    <w:p>
      <w:pPr>
        <w:pStyle w:val="Heading1"/>
        <w:rPr/>
      </w:pPr>
      <w:r>
        <w:rPr/>
        <w:t>De Neanderthalers als denkers</w:t>
      </w:r>
    </w:p>
    <w:p>
      <w:pPr>
        <w:pStyle w:val="Heading2"/>
        <w:rPr/>
      </w:pPr>
      <w:r>
        <w:rPr/>
        <w:t>Opnieuw een verrassing voor de Neanderthalers</w:t>
      </w:r>
    </w:p>
    <w:p>
      <w:pPr>
        <w:pStyle w:val="Normal"/>
        <w:rPr/>
      </w:pPr>
      <w:r>
        <w:rPr/>
        <w:t>Juist toen de begrafenisplechtigheden op een eind liepen, hoorden de Neanderthalers in het oerwoud beneden hun nederzetting een merkwaardig lawaai. Het klonk alsof een groep mensen zich een weg door het dichte woud hakte. Af en toe weerklonken ook schoten, voor de Neanderthalers een nieuw geluid. Ze aarzelden om de verminkte lijken met de bloemen en offergaven in de daarvoor gedolven graven te leg</w:t>
        <w:softHyphen/>
        <w:t>gen. Het hakken werd allengs luider en op het moment dat ze de laatste kist in het graf lieten zakken stroomde een grote groep Homo sapiens sapiens het Neanderthalerdorp binnen.</w:t>
      </w:r>
    </w:p>
    <w:p>
      <w:pPr>
        <w:pStyle w:val="Normal"/>
        <w:rPr/>
      </w:pPr>
      <w:r>
        <w:rPr/>
        <w:t>De groepen keken elkaar verwonderd aan - de Neandertha</w:t>
        <w:softHyphen/>
        <w:t>lers, die zich (voor de begrafenis) in plechtig bont gekleed had</w:t>
        <w:softHyphen/>
        <w:t>den en de moderne mensen die, na zich hakkend een weg door het oerwoud te hebben gebaand, er bezweet en slordig uitza</w:t>
        <w:softHyphen/>
        <w:t>gen. Na een eerste vluchtige begroeting - zij konden zich natuurlijk nauwelijks verstaanbaar maken - inspecteerden de moderne mensen het neergestorte vliegtuig. Zij waren immers van ver gekomen, juist om daarnaar te zoeken.</w:t>
      </w:r>
    </w:p>
    <w:p>
      <w:pPr>
        <w:pStyle w:val="Normal"/>
        <w:rPr/>
      </w:pPr>
      <w:r>
        <w:rPr/>
        <w:t>Na vastgesteld te hebben dat alle inzittenden omgekomen waren en dat de Neanderthalers op het punt stonden hen eer</w:t>
        <w:softHyphen/>
        <w:t>biedig te begraven, kwamen de moderne mensen tot de con</w:t>
        <w:softHyphen/>
        <w:t>clusie dat ze niet bang hoefden te zijn voor deze “wilden” - ze waren “beschaafd”. Hoewel hun kleding er wel “anders” uit</w:t>
        <w:softHyphen/>
        <w:t>zag bewees toch hun houding ten opzichte van de doden, dat men hen vertrouwen kon.</w:t>
      </w:r>
    </w:p>
    <w:p>
      <w:pPr>
        <w:pStyle w:val="Normal"/>
        <w:rPr/>
      </w:pPr>
      <w:r>
        <w:rPr/>
        <w:t>De Neanderthalers waren wat potiger, hun wenkbrauwen borsteliger en hun spieren krachtiger dan die van de moderne mensen. Het was hen aan te zien dat ze goed met de speer over</w:t>
        <w:softHyphen/>
        <w:t>weg konden. Ook hun hoofd was iets groter dan dat van de moderne mensen en hun gestalte meer gedrongen. Duidelijk herkenbaar echter waren hun hoge intelligentie en grote lichaamskracht. Een vergelijking trekken is niet juist, maar de Neanderthalers leken wel enigszins op de Jozef van Rembrandt, toen hij geboeid in de gevangenis zat en met de bakker en de schenker van de farao over hun dromen sprak. De moder</w:t>
        <w:softHyphen/>
        <w:t>ne mensen (Homo sapiens sapiens) hadden dan wat weg van de bedienden van de farao.</w:t>
      </w:r>
    </w:p>
    <w:p>
      <w:pPr>
        <w:pStyle w:val="Normal"/>
        <w:rPr/>
      </w:pPr>
      <w:r>
        <w:rPr/>
        <w:t>De Neanderthalers ontvingen de pas aangekomenen allervriendelijkst - voor hen was ieder een vriend tot op het mo</w:t>
        <w:softHyphen/>
        <w:t>ment dat hij een vijand bleek. Die vriendelijke ontvangst ver</w:t>
        <w:softHyphen/>
        <w:t>raste de moderne mensen, die van het gebruikelijke moderne beginsel uitgingen dat ieder een vijand was totdat hij zich een vriend betoonde - een wel andere, maar onder de moderne mensen wijdverbreide benadering! Hoe moesten de beide groepen, die immers niet over een gemeenschappelijke taal be</w:t>
        <w:softHyphen/>
        <w:t>schikten, zich nu verstaanbaar maken? Aan dat probleem zijn oervolken gelukkig wel gewend en in het zich verstaanbaar ma</w:t>
        <w:softHyphen/>
        <w:t>ken hadden zij een zekere vaardigheid verkregen. Nadat de Neanderthalers de lading uit het vliegtuig aan de bezoekers hadden overgelaten - zij hechtten zich niet bijzonder aan zulke schatten en overwogen dat ze hun toch niet toebehoorden -vroegen de moderne mensen naar de bedoeling van de begrafenis ceremoniën, die ze hadden gezien. Waarom die riten, die bloemen en die offergaven? Waarom vereerden ze de doden?</w:t>
      </w:r>
    </w:p>
    <w:p>
      <w:pPr>
        <w:pStyle w:val="Normal"/>
        <w:rPr/>
      </w:pPr>
      <w:r>
        <w:rPr/>
      </w:r>
    </w:p>
    <w:p>
      <w:pPr>
        <w:pStyle w:val="Heading2"/>
        <w:rPr/>
      </w:pPr>
      <w:r>
        <w:rPr/>
        <w:t>Hoe de Neanderthalers geloven</w:t>
      </w:r>
    </w:p>
    <w:p>
      <w:pPr>
        <w:pStyle w:val="Normal"/>
        <w:rPr/>
      </w:pPr>
      <w:r>
        <w:rPr/>
        <w:t>In gebarentaal maakte de Neanderthalerleider de moder</w:t>
        <w:softHyphen/>
        <w:t>nen duidelijk, dat vrijwel alle Neanderthalers geloven in een in een andere wereld verblijvende, maar alomtegenwoordige en almachtige Schepper of Maker van de mens. Het menselijke lichaam is immers, evenals al het dierlijke en plantaardige, gevormd uit dode klei, want wanneer het lichaam sterft, zal het tot aarde weerkeren. Daarom zal iemand leem tot een levend lichaam gemaakt moeten hebben, daar leem uit zichzelf daar</w:t>
        <w:softHyphen/>
        <w:t>toe niet in staat is, zoals ook een steen zich niet spontaan tot een stenen mes ontwikkelt. Evenzo hebben de metalen delen van het vliegtuig zich zeer beslist niet zelf tot een vliegtuig aaneen</w:t>
        <w:softHyphen/>
        <w:t>gesloten, zodat een maker buiten het metaal daarmee be</w:t>
        <w:softHyphen/>
        <w:t>moeienis gehad moet hebben. Als het nu een feit is dat anorga</w:t>
        <w:softHyphen/>
        <w:t>nisch, niet levend leem zich nooit spontaan tot een levend lichaam ontwikkelen kan; dan heeft ook iemand de mens, ook de moderne mens, uit leem zijn huidige vorm gegeven.</w:t>
      </w:r>
    </w:p>
    <w:p>
      <w:pPr>
        <w:pStyle w:val="Normal"/>
        <w:rPr/>
      </w:pPr>
      <w:r>
        <w:rPr/>
        <w:t>Deze argumentatie van de Neanderthaler veroorzaakte een druk gefluister bij de modernen, hetgeen de beleefde Neanderthalers niet bepaald plezierig vonden. Tenslotte vroegen ze wat toch de moeilijkheid was. Daarop antwoordde de moderne mens dat van het verhaal van de Neanderthaler niets klopte. Zout zet zich toch, als het uit water kristalliseert, spontaan om in zoutkristallen? Wanneer water bevriest vormen zich toch ook spontaan ijskristallen? Sneeuw uit de hemel heeft de fraai</w:t>
        <w:softHyphen/>
        <w:t>ste, meest spontane kristalvormen. Uit één mond vroegen toen echter de Neanderthalers of zoutkristallen en sneeuw dan ook leefden? De moderne mensen evenwel bleven erbij, dat het leven niet meer is dan een ingewikkeld kristal. Hier kwam de discussie tot een voorlopig einde. Taalproblemen maakten een voortzetting nu nog onmogelijk.</w:t>
      </w:r>
    </w:p>
    <w:p>
      <w:pPr>
        <w:pStyle w:val="Normal"/>
        <w:rPr/>
      </w:pPr>
      <w:r>
        <w:rPr/>
      </w:r>
    </w:p>
    <w:p>
      <w:pPr>
        <w:pStyle w:val="Heading2"/>
        <w:rPr/>
      </w:pPr>
      <w:r>
        <w:rPr/>
        <w:t>Waarom de Neanderthalers geloven</w:t>
      </w:r>
    </w:p>
    <w:p>
      <w:pPr>
        <w:pStyle w:val="Normal"/>
        <w:rPr/>
      </w:pPr>
      <w:r>
        <w:rPr/>
        <w:t>Na verloop van enige weken begonnen de beide soorten mensen elkaar wat beter te begrijpen. Van gebarentaal werd al minder gebruik gemaakt en de Neanderthalers begrepen en spraken de taal der Homines sapiens sapiens steeds beter. Zeer verontrust waren zij over het ongeloof van de modernen in het metafysische, aangezien met het geloof daarin kennelijk ook het geloof in elkaar verloren gegaan was. De modernen toon</w:t>
        <w:softHyphen/>
        <w:t>den voor de doden geen eerbied en zelfs voor de nog levenden bedroevend weinig, welke instelling direct haar uitwerking had op hun seksueel gedrag. Voor de modernen was alles vrij - ook de knappe en intelligente Neanderthaler meisjes. Heftige en woedende reacties volgden op de schalkse pogingen van de modernen om hun meisjes te verleiden. Niet ten onrechte brachten de Neanderthalers de zedeloosheid der modernen in verband met hun miskenning van het buiten zintuiglijke.</w:t>
      </w:r>
    </w:p>
    <w:p>
      <w:pPr>
        <w:pStyle w:val="Normal"/>
        <w:rPr/>
      </w:pPr>
      <w:r>
        <w:rPr/>
        <w:t>Op een dag - een goed gesprek was inmiddels heel wel mo</w:t>
        <w:softHyphen/>
        <w:t>gelijk geworden - vroeg de Neanderthaler aanvoerder aan de leider van de modernen of zijn ongeloof in de Schepper emotio</w:t>
        <w:softHyphen/>
        <w:t>neel of rationeel bepaald was? Waarop het zeer besliste antwoord kwam dat alle wijsgerige en natuurwetenschappelij</w:t>
        <w:softHyphen/>
        <w:t>ke overtuigingen van het merendeel der moderne mensen puur rationeel bepaald zijn. Naar hij zei kenmerkt rationaliteit de moderne mens. Het was hem aan te zien dat hij de vraag maar vreemd vond. De Neanderthaler echter ging aandachtig en onverstoorbaar verder en bracht naar voren ervan overtuigd te zijn dat het ongeloof der modernen puur emotioneel en geenszins rationeel was. Dat zijn bewering juist was, had hij tijdens hun gemeenschappelijke maaltijden vastgesteld. In hun geloof zijn de modernen emotioneel in plaats van ratio</w:t>
        <w:softHyphen/>
        <w:t>neel! Nu waren de modernen één en al oor en zij bogen zich voorover rondom het kampvuur om maar niets van de onthul</w:t>
        <w:softHyphen/>
        <w:t>lingen, die de Neanderthaler te berde zou brengen, te missen. Want de wijsgerige discussies van de Neanderthalers waren altijd hoogst origineel. En dat niet alleen, hun gedachten waren vaak zelfs geniaal.</w:t>
      </w:r>
    </w:p>
    <w:p>
      <w:pPr>
        <w:pStyle w:val="Normal"/>
        <w:rPr/>
      </w:pPr>
      <w:r>
        <w:rPr/>
        <w:t>Ja, vervolgde de Neanderthaler, de laatste weken zaten wij dikwijls vreedzaam en genoeglijk aan dezelfde tafel bijeen. Onze beste gerechten hebben wij u voorgezet en evenzo kre</w:t>
        <w:softHyphen/>
        <w:t>gen wij weer het beste dat u bij zich had, hetgeen de vriendschappelijke gevoelens voor elkaar heeft versterkt. Natuurlijk haalden wij onze gerechten vers uit het oerwoud, terwijl u - in menig opzicht ons verre de baas - ons uit blikken en potten te eten gaf. Uw gerechten waren dan wel niet vers, ze smaakten toch uitstekend, hoewel wij de voorkeur geven aan echt vers voedsel. Uw gerechten - sardientjes, ham, linzen, maïs, ana</w:t>
        <w:softHyphen/>
        <w:t>nas, worst - zijn in blik of glas onbeperkt houdbaar. Onbegrij</w:t>
        <w:softHyphen/>
        <w:t>pelijk voor ons, want als eenmaal een blik geopend is, dan bederft de inhoud net zo snel als onze gerechten. En bederft het, dan wordt het weer tot leem, zoals ook ons eigen lichaam bij de dood weer tot leem vervalt U hebt ons verteld, dat de meeste moderne mensen zulk voedsel eten, vaak vele jaren oud en toch nog vers van smaak. Ja, we hoorden dat de moder</w:t>
        <w:softHyphen/>
        <w:t>nen al meer dan honderd jaar dit geconserveerde eten nuttigen en dat biljoenen van zulke blikken en potten gemaakt zijn. Laten we al deze gegevens en feiten in ons achterhoofd houden, terwijl we onze discussie voortzetten. Is alles tot zover duidelijk?</w:t>
      </w:r>
    </w:p>
    <w:p>
      <w:pPr>
        <w:pStyle w:val="Normal"/>
        <w:rPr/>
      </w:pPr>
      <w:r>
        <w:rPr/>
      </w:r>
    </w:p>
    <w:p>
      <w:pPr>
        <w:pStyle w:val="Heading2"/>
        <w:rPr/>
      </w:pPr>
      <w:r>
        <w:rPr/>
        <w:t>De Neanderthalers maken kennis met de conservenindustrie</w:t>
      </w:r>
    </w:p>
    <w:p>
      <w:pPr>
        <w:pStyle w:val="Normal"/>
        <w:rPr/>
      </w:pPr>
      <w:r>
        <w:rPr/>
        <w:t>Gedurende onze natuurwetenschappelijke discussies heeft u getracht ons duidelijk te maken, dat wat wij aannemen als uit</w:t>
        <w:softHyphen/>
        <w:t>gangspunt: de noodzaak van een Schepper, om het leem der aarde tot onze lichamen en die van dieren en planten te vor</w:t>
        <w:softHyphen/>
        <w:t>men, overbodig en slechts emotioneel bepaald is. Want, zegt u, de modernen hebben het bewijs geleverd dat leem (materie) plus energie (zonnewarmte) het mogelijk maken dat leem zich spontaan tot leven organiseert, zonder hulp van een of andere schepper buiten de materie. Het tot stand komen van een lichaam uit leem duidt daarom niet op een schepper, maar slechts op het inwerken van zonne-energie op een grondstof. U beweerde dat, in uw jargon, een open fysisch systeem metter</w:t>
        <w:softHyphen/>
        <w:t>tijd leven, ja ook mensen, zal en moet voortbrengen..... en dat wel zonder schepper, zonder metafysica, zonder de aanwe</w:t>
        <w:softHyphen/>
        <w:t>zigheid van intelligentie, zonder planning, en zonder teleonomie, zonder doelgerichtheid. Is dat juist?</w:t>
      </w:r>
    </w:p>
    <w:p>
      <w:pPr>
        <w:pStyle w:val="Normal"/>
        <w:rPr/>
      </w:pPr>
      <w:r>
        <w:rPr/>
        <w:t>Ja, antwoordden de modernen, de Neanderthalers hebben de evolutie- en biochemielessen goed in zich opgenomen en het verbaast ons dat u deze problemen zo snel en grondig be</w:t>
        <w:softHyphen/>
        <w:t>grijpen kunt Maar wat heeft dat alles te maken met rationele en emotionele denkwijzen en hoe hangt dat samen met het ge</w:t>
        <w:softHyphen/>
        <w:t>loof in een schepper?</w:t>
      </w:r>
    </w:p>
    <w:p>
      <w:pPr>
        <w:pStyle w:val="Normal"/>
        <w:rPr/>
      </w:pPr>
      <w:r>
        <w:rPr/>
        <w:t>Na een en ander rustig overdacht te hebben ging de Nean</w:t>
        <w:softHyphen/>
        <w:t>derthaler als volgt verder: hij kon het principe van conserven-blikjes en -potten onmogelijk in overeenstemming brengen met de theorieën der modernen over een schepper en over de oorsprong van het leven. Beide zijn eenvoudig niet onder één noemer te brengen - blikjes sardientjes, die nagenoeg onbe</w:t>
        <w:softHyphen/>
        <w:t>perkt houdbaar zijn en het aannemen van het spontaan ont</w:t>
        <w:softHyphen/>
        <w:t>staan van leven in open fysische systemen.</w:t>
      </w:r>
    </w:p>
    <w:p>
      <w:pPr>
        <w:pStyle w:val="Normal"/>
        <w:rPr/>
      </w:pPr>
      <w:r>
        <w:rPr/>
        <w:t>De modernen keken elkaar verbouwereerd aan. Wat was nu daarbij het probleem? De samenhang was hun in het geheel niet duidelijk. Waarop doelde de Neanderthaler? Zij hadden echter genoeg ervaring met de Neanderthaler opgedaan en nieuwsgierig wachtten zij op verdere uitleg.</w:t>
      </w:r>
    </w:p>
    <w:p>
      <w:pPr>
        <w:pStyle w:val="Normal"/>
        <w:rPr/>
      </w:pPr>
      <w:r>
        <w:rPr/>
        <w:t>De wijze Neanderthaler zei: naar u zegt brengen energie plus materie na verloop van tijd spontaan, zonder ingrijpen van buiten, leven voort en dit leven ontwikkelt zich vervolgens spontaan door mutaties en natuurlijke selectie tot moderne mensen, waarschijnlijk via de kleine tussenfase die wij zijn, de Neanderthalers. Is dat juist? Dat beaamden de modernen, enigszins beschaamd over de steek onder water. Wel, vervolg</w:t>
        <w:softHyphen/>
        <w:t>de de Neanderthaler, u beweert biljoenen blikken sardientjes en vlees gemaakt te hebben, en dat al meer dan honderd jaar. Is het u in die honderd jaren dan nooit opgevallen dat u in die con</w:t>
        <w:softHyphen/>
        <w:t>servenindustrie het definitieve bewijs in handen hebt voor de juistheid van ons postulaat over de noodzaak van het bestaan van een schepper en voor de broosheid van al jullie desbetref</w:t>
        <w:softHyphen/>
        <w:t>fende materialistische, atheïstische theorieën? Nee, riepen de modernen die, bij het kampvuur verzameld, uiterst gespannen luisterden, we hebben geen idee waar u heen wilt. Maar we zijn nieuwsgierig, gaat u snel door! Ja dat weet ik, zei de wijze Nean</w:t>
        <w:softHyphen/>
        <w:t>derthaler, maar u moet eerst goed nadenken en dan pas conclu</w:t>
        <w:softHyphen/>
        <w:t>sies trekken. - Dit soort zedepreken viel kennelijk niet in goede aarde bij de modernen. - Welnu, ging de Neanderthaler lang</w:t>
        <w:softHyphen/>
        <w:t>zaam verder, en hij streek zich door zijn volle blonde baard, uw theorieën wijzen uit dat stof (leem) plus energie chemische evoluties tot een oercel of tot een microsfeer teweegbrengen, niet waar? Een open systeem zal, als het energie van buiten ontvangt, spontaan zonder geest of schepper leven doerf ont</w:t>
        <w:softHyphen/>
        <w:t>staan, dat is in wezen uw vooronderstelling. De modernen, ongeduldig geworden, wilden de wijze Neanderthaler in de rede vallen, maar met een resoluut gebaar legde hij hun het zwijgen op en zei: elk sardineblikje en elke vleespot is, energe</w:t>
        <w:softHyphen/>
        <w:t>tisch gezien, toch een open systeem? Het blik kan toch naar believen warmte doorlaten, zowel naar binnen als naar buiten? De inhoud van het blik kan men toch zo warm of koud maken als men wil? Thermodynamisch is het systeem dus volkomen open. Een glazen pot is, indien mogelijk, zelfs een nog meer geopend systeem, aangezien niet alleen warmte maar ook licht zonder moeite door de wand kan heen dringen. Uit energe</w:t>
        <w:softHyphen/>
        <w:t>tisch oogpunt zijn beide, blikjes en potten, zeer ópen thermo-dynamische systemen. Zulke systemen zijn daarentegen ten opzichte van levenskiemen gesloten systemen! Dat zou even</w:t>
        <w:softHyphen/>
        <w:t>wel naar uw theorieën niet van belang zijn, want levenskiemen zouden eenvoudig overal ontstaan, waar maar materie en ener</w:t>
        <w:softHyphen/>
        <w:t>gie voorhanden zijn. Nu zijn materie en energie toch in rijke mate aanwezig in alle blikken en potten. Zouden daarin niet al lang allerlei eenvoudige levenskiemen vanzelf en spontaan zijn ontstaan? U hebt immers dat experiment biljoenvoudig her</w:t>
        <w:softHyphen/>
        <w:t>haald en wel onder de meest gunstige omstandigheden voor het ontstaan van leven uit het levenloze. In de realiteit van het experiment is het uitsluiten van levenskiemen van veel groter belang gebleken dan de toevoer van energie. Volgens uw theo</w:t>
        <w:softHyphen/>
        <w:t>rie zou de toevoer van energie de voornaamste factor zijn die het ontstaan van leven in een blikje bepaalt, hetgeen echter niet juist blijkt te zijn.</w:t>
      </w:r>
    </w:p>
    <w:p>
      <w:pPr>
        <w:pStyle w:val="Normal"/>
        <w:rPr/>
      </w:pPr>
      <w:r>
        <w:rPr/>
        <w:t>Hoe dikwijls, vroeg de wijze Neanderthaler, hebt u in uw meer dan honderd jaar oude conservenindustrie waargeno</w:t>
        <w:softHyphen/>
        <w:t>men, dat energie in een energetisch open systeem, als een blik sardientjes is, plus dode sardientjes (ideale grondstof voor het bouwen van cellen - nog idealer dan een hypothetische “oer-soep”) nieuwe soorten zelfs maar van primitief leven deden ontstaan? Naar eigen zeggen nooit. Biljoenen experimenten hebben onomstotelijk aangetoond, dat energie plus materie (sardientjes) nooit leven heeft voortgebracht, ja zelfs niet onder de aller gunstigste voorwaarden. Dit feit is zo zeker en dermate betrouwbaar, dat een hele industrie - de conservenindustrie -daarop berust. Zou toch af en toe leven in een blik ontstaan, dan zou de industrie voor het conserveren van levensmiddelen totaal onbruikbaar zijn.</w:t>
      </w:r>
    </w:p>
    <w:p>
      <w:pPr>
        <w:pStyle w:val="Normal"/>
        <w:rPr/>
      </w:pPr>
      <w:r>
        <w:rPr/>
        <w:t>Waarom beweert u iets dat lijnrecht staat tegenover het experiment, alleen om uw materialistische theorieën en axio</w:t>
        <w:softHyphen/>
        <w:t>ma's tot steun te zijn? Wij beweren dat materie plus energie plus know-how (van een Schepper of van een door Hem in genetische code bedacht programma) leven geeft. U daarente</w:t>
        <w:softHyphen/>
        <w:t>gen beweert dat materie en energie alleen al voldoende zijn, zonder een schepper of programma. Achter óns geloof staat het experiment, wij zijn derhalve rationeel. U kunt op geen enkel experiment terugvallen om uw materialistische beweringen te staven! Daarom bent u, zoals wij al lang hebben gezegd, louter emotioneel, ja zelfs schizofreen - d.w.z. los van de experimen</w:t>
        <w:softHyphen/>
        <w:t>tele werkelijkheid - in uw geloven. Hoe kunt u experimentele wetenschap bedrijven zonder de geringste notitie te nemen van de biljoenen experimenten in uw eigen industrieën! Het experiment en daarom de rede staan pal achter ons Neander-thal-Godsgeloof. Wij zijn redelijke mensen. U bent koppig, en louter emotioneel, en ook schizofreen, in uw materialisme en atheïsme. Het experiment maakt dat u niet te verontschuldigen,ja zonder enige verontschuldiging bent, met betrekking tot uw atheïsme en materialisme.</w:t>
      </w:r>
    </w:p>
    <w:p>
      <w:pPr>
        <w:pStyle w:val="Normal"/>
        <w:rPr/>
      </w:pPr>
      <w:r>
        <w:rPr/>
        <w:t>Aan de andere kant, hoe vaak heeft u vastgesteld dat levens-kiemen plus materie en energie leven (al naar gelang de soort kiem) oplevert? Telkens als één of andere levenskiem (pro</w:t>
        <w:softHyphen/>
        <w:t>gramma) een sardientjesblik binnendringt leidt dat tot nieuw leven, niet waar? Hieruit concluderen wij Neanderthalers dat dode stof (leem of dode sardientjes) plus energie plus levens-programma's leven doen ontstaan en dat juist die program</w:t>
        <w:softHyphen/>
        <w:t>ma's in anorganische materie niet voorhanden zijn. Uw theorie vereist dat tenminste af en toe in de loop van biljoenen pogin</w:t>
        <w:softHyphen/>
        <w:t>gen leven zou ontstaan uit anorganische materie en energie -wat echter, u en uw theorieën ten spijt, nooit in de praktijk plaatsvond.</w:t>
      </w:r>
    </w:p>
    <w:p>
      <w:pPr>
        <w:pStyle w:val="Normal"/>
        <w:rPr/>
      </w:pPr>
      <w:r>
        <w:rPr/>
        <w:t>Samenvattend eindigde de oude Neanderthaler als volgt: Uw ongeloof in een schepper gaat geenszins gepaard met een verhelderde kijk op experimenteel-wetenschappelijke zaken. Alle wetenschappelijke bewijzen liggen er, dat leven slechts afstamt van leven of levensprogramma's. Programma's op hun beurt zijn altijd en zonder uitzondering afkomstig van intelli</w:t>
        <w:softHyphen/>
        <w:t>gente personen. Ook wanneer een computer zichzelf program</w:t>
        <w:softHyphen/>
        <w:t>meren kan, moet hij ten slotte, om programma's te ontwikke</w:t>
        <w:softHyphen/>
        <w:t>len, door een mens worden voorgeprogrammeerd. Omdat nu één of meerdere personen achter elk programma staan en leven louter uit genetische en andere programma's bestaat, geloven wij Neanderthalers in een Programmeur of Schepper, die ons - en ook jullie - in oorsprong programmeerde.</w:t>
      </w:r>
    </w:p>
    <w:p>
      <w:pPr>
        <w:pStyle w:val="Normal"/>
        <w:rPr/>
      </w:pPr>
      <w:r>
        <w:rPr/>
        <w:t>Wij geloven dus dat een Schepper die leeft ons of onze kie</w:t>
        <w:softHyphen/>
        <w:t>men en programma's maakte. Te beweren, dat een programma zichzelf uit niets programmeerde, dat is emotioneel, schizo</w:t>
        <w:softHyphen/>
        <w:t>freen en niet rationeel. Wij Neanderthalers leerden veel van u moderne mensen, ook dat alleen levende personen een pro</w:t>
        <w:softHyphen/>
        <w:t>gramma uitdenken en schrijven. Als wij Neanderthalers een programma kunnen lezen en ontcijferen, dan weten wij te kun</w:t>
        <w:softHyphen/>
        <w:t>nen denken zoals de programmeur zelf dacht. Daar u, moderne mensen, ons eigen genetische programma nauwelijks lezen kunt, nemen wij aan dat wij mensen in zeer geringe mate zo kunnen denken als onze Schepper oorspronkelijk dacht en ons programmeerde. Het geprogrammeerde leert dus de Program</w:t>
        <w:softHyphen/>
        <w:t>meur begrijpen!</w:t>
      </w:r>
    </w:p>
    <w:p>
      <w:pPr>
        <w:pStyle w:val="Normal"/>
        <w:rPr/>
      </w:pPr>
      <w:r>
        <w:rPr/>
        <w:t>Tot besluit sprak de Neanderthaler de volgende monumen</w:t>
        <w:softHyphen/>
        <w:t>tale woorden: één van jullie denkers heeft immers gezegd: “Wij zijn van Gods geslacht!</w:t>
      </w:r>
      <w:r>
        <w:rPr>
          <w:rStyle w:val="FootnoteAnchor"/>
          <w:vertAlign w:val="superscript"/>
        </w:rPr>
        <w:footnoteReference w:id="3"/>
      </w:r>
      <w:r>
        <w:rPr>
          <w:vertAlign w:val="superscript"/>
        </w:rPr>
        <w:t xml:space="preserve"> </w:t>
      </w:r>
      <w:r>
        <w:rPr/>
        <w:t>Dat betekent dat wij aan God zelf gelijksoortig zijn, hoewel wij gevallen goden zijn.</w:t>
      </w:r>
    </w:p>
    <w:p>
      <w:pPr>
        <w:pStyle w:val="Normal"/>
        <w:rPr/>
      </w:pPr>
      <w:r>
        <w:rPr/>
        <w:t>Tijdens de hierop volgende heftige discussie lieten de Nean</w:t>
        <w:softHyphen/>
        <w:t>derthalers duidelijk blijken ervan overtuigd te zijn dat de mo</w:t>
        <w:softHyphen/>
        <w:t>dernen eerder niet geloven wilden dan niet geloven konden, dat zij aan een leven zonder geloof de voorkeur gaven. Uw ongeloof en atheïsme is niet experimenteel-rationeel gegrond, maar louter emotioneel en in feite lijnrecht in tegenspraak met uw eigen rede en gezond verstand. Dat is de oorzaak van de revolutie, oorlog, doodslag en vernieling waar uw wereld vol van is. U rebelleert tegen uzelf en tegen uw rede en daarom tegen de God die u schiep en tegen zijn gehele schepping. Het is hoogst noodzakelijk dat u uw denken grondig herziet - daar</w:t>
        <w:softHyphen/>
        <w:t>voor hadden uw Grieken een woord, namelijk “Metanoia” -anders zult u uzelf- en ons - vernietigen.</w:t>
      </w:r>
    </w:p>
    <w:p>
      <w:pPr>
        <w:pStyle w:val="Normal"/>
        <w:rPr/>
      </w:pPr>
      <w:r>
        <w:rPr/>
        <w:t>Daarop besloot men het samenzijn en stil gingen beide groepen uiteen.</w:t>
      </w:r>
    </w:p>
    <w:p>
      <w:pPr>
        <w:pStyle w:val="Normal"/>
        <w:rPr/>
      </w:pPr>
      <w:r>
        <w:rPr/>
      </w:r>
    </w:p>
    <w:p>
      <w:pPr>
        <w:pStyle w:val="Normal"/>
        <w:rPr/>
      </w:pPr>
      <w:r>
        <w:rPr/>
      </w:r>
    </w:p>
    <w:p>
      <w:pPr>
        <w:pStyle w:val="Normal"/>
        <w:rPr/>
      </w:pPr>
      <w:r>
        <w:rPr/>
        <w:t>HOOFDSTUK III</w:t>
      </w:r>
    </w:p>
    <w:p>
      <w:pPr>
        <w:pStyle w:val="Heading1"/>
        <w:rPr/>
      </w:pPr>
      <w:r>
        <w:rPr/>
        <w:t>De Neanderthalers denken rationeel</w:t>
      </w:r>
    </w:p>
    <w:p>
      <w:pPr>
        <w:pStyle w:val="Heading2"/>
        <w:rPr/>
      </w:pPr>
      <w:r>
        <w:rPr/>
        <w:t>De argumentatie verder ontwikkeld</w:t>
      </w:r>
    </w:p>
    <w:p>
      <w:pPr>
        <w:pStyle w:val="Normal"/>
        <w:rPr/>
      </w:pPr>
      <w:r>
        <w:rPr/>
        <w:t>Aanvankelijk waren de moderne mensen sprakeloos en ook enigszins onthutst over de manier van argumenteren van de “halfwilde” Neanderthalers. Na enige dagen echter waren de vertroebelde verhoudingen tussen beide groepen opgeklaard. Een week later nodigden de modernen de Neanderthalers opnieuw uit gezamenlijk de maaltijd te gebruiken, om daarbij verder van gedachten te wisselen. Allerlei exotische gerechten werden opgediend - de meeste natuurlijk uit blik, want de mo</w:t>
        <w:softHyphen/>
        <w:t>dernen hadden van alles bij zich.</w:t>
      </w:r>
    </w:p>
    <w:p>
      <w:pPr>
        <w:pStyle w:val="Normal"/>
        <w:rPr/>
      </w:pPr>
      <w:r>
        <w:rPr/>
        <w:t>Aan het eind van het banket, nadat allen rijkelijk gegeten en gedronken hadden (behalve wijn ook Coca-Cola en verschil</w:t>
        <w:softHyphen/>
        <w:t>lende vruchtensappen) zei de woordvoerder der modernen dat de wijze van argumenteren van de Neanderthalers fout is. Ze moet wel onjuist zijn, anders zou de hele geavanceerde moder</w:t>
        <w:softHyphen/>
        <w:t>ne mensheid abuis zijn! Want moderne mensen zijn thans zon</w:t>
        <w:softHyphen/>
        <w:t>der meer in staat om uit sardine eiwitten uit een conservenblikje nieuw leven te ontwikkelen, en wel zonder een levenskiem toe te voegen en ook zonder hulp van God! Een zekere natuur</w:t>
        <w:softHyphen/>
        <w:t>wetenschapper, Sol Spiegelmann genaamd, heeft een organis</w:t>
        <w:softHyphen/>
        <w:t>me (een virus) uit elkaar genomen en de dode bestanddelen zelfs gekristalliseerd (het programma voor primitief leven kan gekristalliseerd worden), en vervolgens onder steriele omstan</w:t>
        <w:softHyphen/>
        <w:t>digheden puur chemisch weer samengevoegd en in een nieuw gastheerorganisme ingeplant. Geen andere levenskiem werd toegevoegd, maar Spiegelmanns virus uit dode bestanddelen leefde, want het vermeerderde zich. Leven zou dus toch spon</w:t>
        <w:softHyphen/>
        <w:t>taan, zonder kiem toe te voegen, uit dode geconserveerde stof zijn voortgekomen! Kan dat één keer in het laboratorium ge</w:t>
        <w:softHyphen/>
        <w:t>beuren, dan kan het bij het ontstaan van het eerste leven ook zo gebeurd zijn! De wijze van argumenteren van de Neandertha</w:t>
        <w:softHyphen/>
        <w:t>lers is dus feitelijk onjuist. Het argument van de modernen stelt, omdat het een natuurwetenschappelijk feit is, onomstote</w:t>
        <w:softHyphen/>
        <w:t>lijk vast dat er geen metafysische God als schepper van oerle</w:t>
        <w:softHyphen/>
        <w:t>ven hoeft te zijn. Anorganische, dode chemie blijkt toch de oor</w:t>
        <w:softHyphen/>
        <w:t>zaak van het leven te zijn.</w:t>
      </w:r>
    </w:p>
    <w:p>
      <w:pPr>
        <w:pStyle w:val="Normal"/>
        <w:rPr/>
      </w:pPr>
      <w:r>
        <w:rPr/>
        <w:t>Op dat ogenblik schenen de Neanderthalers door heftige krampen geplaagd te worden. Zelfs hun woordvoerder scheen even niet tot spreken in staat. Sommige modernen meenden dat het een lachstuip was, anderen schreven het toe aan de uit</w:t>
        <w:softHyphen/>
        <w:t>werking van de Coca-Cola op de Neanderthalers, die daar niet aan gewend waren. Wat de oorzaak ook geweest was, de kram</w:t>
        <w:softHyphen/>
        <w:t>pen gingen snel weer over en het gesprek kon worden voort</w:t>
        <w:softHyphen/>
        <w:t>gezet.</w:t>
      </w:r>
    </w:p>
    <w:p>
      <w:pPr>
        <w:pStyle w:val="Normal"/>
        <w:rPr/>
      </w:pPr>
      <w:r>
        <w:rPr/>
        <w:t>Na beleefd hun verontschuldigingen voor het oponthoud te hebben aangeboden, namen de Neanderthalers het woord. Hun woordvoerder bracht naar voren dat, naar de leer der modernen, levenskiemen leven uit dode sardine eiwitten kun</w:t>
        <w:softHyphen/>
        <w:t>nen vormen en de genetische ideeën op de eiwitten overbren</w:t>
        <w:softHyphen/>
        <w:t>gen, in code vastgelegd op het DNA-molecuul, al naar hun soort (virussen, bacteriën, kikkers, vogels of zoogdieren). Deze ideeën, plannen, concepten, zouden in genetische taal op het DNA-molecuul zijn geschreven. Zij vormen de chemische instructies die nodig zijn voor het ontstaan van leven uit dode eiwitten. Is dat juist? Unaniem stemden de modernen daar</w:t>
        <w:softHyphen/>
        <w:t>mee in. De genetica bevat de chemische instructies, vervolgde de Neanderthaler; de genetica is bij wijze van spreken een receptenboek bij elk levensontwerp en is geschreven in een taal, die we nu zelfs gedeeltelijk kunnen lezen. De modernen bevestigden de juistheid van de beweringen van de Neander</w:t>
        <w:softHyphen/>
        <w:t>thaler.</w:t>
      </w:r>
    </w:p>
    <w:p>
      <w:pPr>
        <w:pStyle w:val="Normal"/>
        <w:rPr/>
      </w:pPr>
      <w:r>
        <w:rPr/>
      </w:r>
    </w:p>
    <w:p>
      <w:pPr>
        <w:pStyle w:val="Heading2"/>
        <w:rPr/>
      </w:pPr>
      <w:r>
        <w:rPr/>
        <w:t>Genetische ideeën</w:t>
      </w:r>
    </w:p>
    <w:p>
      <w:pPr>
        <w:pStyle w:val="Normal"/>
        <w:rPr/>
      </w:pPr>
      <w:r>
        <w:rPr/>
        <w:t>Goed, zei de Neanderthaler, dan hoeven we nog maar één stap te doen om aan te tonen dat de argumenten die u moder</w:t>
        <w:softHyphen/>
        <w:t>nen hanteert, onhoudbaar zijn. Gewoonlijk ontstaat dus nieuw leven uit de ideeën, die op kiemen in hun genetische, chemische taal zijn opgeschreven. Uw Sol Spïegelmann nu heeft deze genetisch opgeslagen ideeën gelezen en begrepen en met behulp van chemische reacties gereorganiseerd. Gewoonlijk komen genetische ideeën direct via de genetica van de kiem de dode eiwitten binnen, die dan tot leven worden geordend. Sol Spiegelmann bracht dezelfde ideeën van de kiem direct over op de dode chemische moleculen, zodat deze zelfde ideeën eiwitten tot leven brachten. Dit bewijst, wat de Neanderthalers altijd geloofd hebben, dat er slechts één formule voor leven geldt:</w:t>
      </w:r>
    </w:p>
    <w:p>
      <w:pPr>
        <w:pStyle w:val="Normal"/>
        <w:rPr/>
      </w:pPr>
      <w:r>
        <w:rPr>
          <w:rFonts w:eastAsia="Calibri" w:cs="Calibri"/>
        </w:rPr>
        <w:t xml:space="preserve">              </w:t>
      </w:r>
      <w:r>
        <w:rPr/>
        <w:t>materie + energie + ideeën = leven</w:t>
      </w:r>
    </w:p>
    <w:p>
      <w:pPr>
        <w:pStyle w:val="Normal"/>
        <w:rPr/>
      </w:pPr>
      <w:r>
        <w:rPr/>
        <w:t>Het maakt geen verschil of deze ideeën chemisch in de geneti</w:t>
        <w:softHyphen/>
        <w:t>ca zijn opgeslagen - of in Sol Spiegelmanns hoofd. Toepassing leidt tot hetzelfde resultaat - leven. Maar zonder idee geen resultaat!</w:t>
      </w:r>
    </w:p>
    <w:p>
      <w:pPr>
        <w:pStyle w:val="Normal"/>
        <w:rPr/>
      </w:pPr>
      <w:r>
        <w:rPr/>
        <w:t>Verschillende ideeën geven verschillende soorten leven. Maar materie en energie zonder ideeën geven helemaal geen leven. D e gesloten sardineblikjes bewijzen het toch - de ideeën tot leven (kiemen) dringen niet door in de gesloten blikjes.</w:t>
      </w:r>
    </w:p>
    <w:p>
      <w:pPr>
        <w:pStyle w:val="Normal"/>
        <w:rPr/>
      </w:pPr>
      <w:r>
        <w:rPr/>
        <w:t>Indien echter ideeën of ontwerpen (logos) in de vorm van een kiem met zijn genetica of in de vorm van de technische know-how van ene Sol Spiegelmann (ook logos, telos) een ove</w:t>
        <w:softHyphen/>
        <w:t>rigens gesloten sardineblikje binnendringen, “explodeert” het van leven. Zelfs kunnen de ideeën op een gekristalliseerd virus zitten - als er maar een gastheerorganisme voorhanden is om de stofwisselingsenergie te leveren. De materie van sardine-lijkjes “wacht” slechts op zulke ontwerpen of ideeën (logos, geest, telos) om van leven te barsten. Maar zonder logos of telos is in de hele geschiedenis van de meer dan honderd jaar oude conservenindustrie NOOIT één enkel blikje onder de biljoe</w:t>
        <w:softHyphen/>
        <w:t>nen die geproduceerd zijn tot één of andere vorm van leven ge</w:t>
        <w:softHyphen/>
        <w:t>komen. Voeg echter de Logos, de Geest, de Idee of het code-ontwerp, de “Adem” toe en er ontstaat leven uit dode materie, precies zoals beschreven staat in het eerste boek van Mozes. Maar zonder Geest, Adem, Logos is er in de hele geschiedenis van de mensheid nooit leven ontstaan. Energie en materie leveren nooit een spoor van leven...... tenzij “Geest” in eni</w:t>
        <w:softHyphen/>
        <w:t>ge vorm voorhanden is.</w:t>
      </w:r>
    </w:p>
    <w:p>
      <w:pPr>
        <w:pStyle w:val="Normal"/>
        <w:rPr/>
      </w:pPr>
      <w:r>
        <w:rPr/>
        <w:t>Daarom geloven wij Neanderthalers aan een Logos-Schep</w:t>
        <w:softHyphen/>
        <w:t>per des levens, die materie nam en de adem (geest, logos, ideeën, instructies) inblies. Al naar de logos-ideeën, die de materie opgelegd werden, ontstonden de verschillende soor</w:t>
        <w:softHyphen/>
        <w:t>ten en species. Maar - geen soorten zonder de bijbehorende ideeën! Wij geloven, zei hij, in een grote, onzichtbare, ideeën-rijke Schepper. Daarom moet hij een persoon zijn, omdat alleen personen ideeën hebben, die ze daarna verwerkelijken. Daarom vereren wij deze ideeënrijke, persoonlijke Schepper als de bron van alle goede ideeën en ontwerpen. Dat ook wij enkele ideeën hebben, bewijst toch dat we naar zijn evenbeeld (= dezelfde soort als God zelf) geschapen zijn. Wij geloven der</w:t>
        <w:softHyphen/>
        <w:t>halve dat ons geloof in zulk een Schepper volkomen rationeel is - en constateren dat uw geloof zuiver emotioneel is. Omdat u slechts emotioneel bent, daarom leeft u in opstandigheid tegen uw eigen ratio en tegen uw eigen rationele Logos-Schepper. U rebelleert tegen de experimentele feiten, daarom kunt u slechts emotioneel geloven.</w:t>
      </w:r>
    </w:p>
    <w:p>
      <w:pPr>
        <w:pStyle w:val="Normal"/>
        <w:rPr/>
      </w:pPr>
      <w:r>
        <w:rPr/>
        <w:t>Zelfs uw Grieken hebben dit alles geweten, want zij hebben deze Schepper “Logos” genoemd, de bron van alle ideeën en ontwerpen. Leven is een idee, een ontwerp, een teleonomie. U hebt het leven tot een on-idee, een niet-ontwerp, tot een toeval gemaakt. U staat daarom in conflict met de feiten der natuur en bent daarom onbevredigd, rebels, schizofreen en gefrustreerd in alles wat u doet of bent.</w:t>
      </w:r>
    </w:p>
    <w:p>
      <w:pPr>
        <w:pStyle w:val="Normal"/>
        <w:rPr/>
      </w:pPr>
      <w:r>
        <w:rPr/>
        <w:t>Te beweren dat on-idee (= toeval) hetzelfde is als idee, ontwerp, planning (= niet-toeval) is simpelweg schizofreen -  verstoken van elk werkelijkheidsbesef. Zo zult u zichzelf, onze wereld en uw wereld te gronde richten.</w:t>
      </w:r>
    </w:p>
    <w:p>
      <w:pPr>
        <w:pStyle w:val="Normal"/>
        <w:rPr/>
      </w:pPr>
      <w:r>
        <w:rPr/>
        <w:t>Na afloop van deze discussie bespraken de jonge Neander</w:t>
        <w:softHyphen/>
        <w:t>thalers mogelijke maatregelen om de frustratie bij de moder</w:t>
        <w:softHyphen/>
        <w:t>nen op te heffen - hoe het toch gekomen is dat Homo sapiens sapiens in de belangrijkste levensvraagstukken, d.w.z. in de beoordeling van de betekenis van het leven, zijn oorsprong en doel, zo weinig rationeel denkt, ofschoon hij, wat de techniek betreft, de Neanderthalers zo verre de baas is. Technisch heb</w:t>
        <w:softHyphen/>
        <w:t>ben ze grote vooruitgang geboekt, zeiden ze, maar filosofisch en logisch zijn zij daarbij verkommerd, was hun eensluidende slotsom. Maar hoe was het zover gekomen, dat de modernen juist in hun wereldbeschouwing zo irrationeel waren? Hun ex</w:t>
        <w:softHyphen/>
        <w:t>perimenten zijn goed, maar de rationele toepassing van de ex</w:t>
        <w:softHyphen/>
        <w:t>perimenten is fout. Waardoor? Sommigen meenden dat de modernen wel tot dezelfde soort als de Neanderthalers behoor</w:t>
        <w:softHyphen/>
        <w:t>den, maar dat ze een beetje gedegenereerd waren. Hun hoof</w:t>
        <w:softHyphen/>
        <w:t>den bijv. zijn wat kleiner dan die van de Neanderthalers. Daar</w:t>
        <w:softHyphen/>
        <w:t>om zou men moeten aannemen dat met de degeneratie van de schedelinhoud, het skelet en de spierkracht van de modernen tegelijkertijd met een degeneratie van het vermogen tot logisch denken gepaard was gegaan, zonder dat aan de zuiver technische vermogens afbreuk gedaan was.</w:t>
      </w:r>
    </w:p>
    <w:p>
      <w:pPr>
        <w:pStyle w:val="Normal"/>
        <w:rPr/>
      </w:pPr>
      <w:r>
        <w:rPr/>
      </w:r>
    </w:p>
    <w:p>
      <w:pPr>
        <w:pStyle w:val="Heading2"/>
        <w:rPr/>
      </w:pPr>
      <w:r>
        <w:rPr/>
        <w:t>De argumentatie besloten</w:t>
      </w:r>
    </w:p>
    <w:p>
      <w:pPr>
        <w:pStyle w:val="Normal"/>
        <w:rPr/>
      </w:pPr>
      <w:r>
        <w:rPr/>
        <w:t>Er vormden zich groepjes Neanderthalers met Homines sapiens sapiens, waarin men de verdere mysteriën van het menselijk, dierlijk en plantaardig lichaam besprak. De natuur</w:t>
        <w:softHyphen/>
        <w:t>wetenschappelijke geheimen van de modernen werden zeer snel geleerd door de tieners onder de Neanderthalers, die graag tijd en moeite daarvoor over hadden.</w:t>
      </w:r>
    </w:p>
    <w:p>
      <w:pPr>
        <w:pStyle w:val="Normal"/>
        <w:rPr/>
      </w:pPr>
      <w:r>
        <w:rPr/>
        <w:t>Diepe indruk maakte het op de Neanderthalers te ver</w:t>
        <w:softHyphen/>
        <w:t>nemen dat in alle menselijke zaadcellen en in elke menselijke eicel alle instructies en ideeën in chemische taal opgeslagen lig</w:t>
        <w:softHyphen/>
        <w:t>gen om (uit leem) een mens te construeren. Het verbaasde hen zeer dat men al in staat was de taal van die instructies te lezen. Bijvoorbeeld: de chemische instructies om insuline te bouwen zijn bekend en kunnen, op bepaalde bacteriën geënt, zo ge</w:t>
        <w:softHyphen/>
        <w:t>bruikt worden, dat de bacterie menselijke insuline gaat bou</w:t>
        <w:softHyphen/>
        <w:t>wen, hoewel het die insuline zelf niet nodig heeft. Daar de éne helft van de chemische instructies van de vader, de andere helft van de moeder afkomstig is, lijken de kinderen van een echt</w:t>
        <w:softHyphen/>
        <w:t>paar op hun ouders of voorouders.</w:t>
      </w:r>
    </w:p>
    <w:p>
      <w:pPr>
        <w:pStyle w:val="Normal"/>
        <w:rPr/>
      </w:pPr>
      <w:r>
        <w:rPr/>
      </w:r>
    </w:p>
    <w:p>
      <w:pPr>
        <w:pStyle w:val="Heading2"/>
        <w:rPr/>
      </w:pPr>
      <w:r>
        <w:rPr/>
        <w:t>Blijdschap bij de Neanderthalers</w:t>
      </w:r>
    </w:p>
    <w:p>
      <w:pPr>
        <w:pStyle w:val="Normal"/>
        <w:rPr/>
      </w:pPr>
      <w:r>
        <w:rPr/>
        <w:t>De Neanderthalers waren zeer verbaasd over het feit dat iedere bevruchte eicel (zygote) de chemische instructies bevat voor de bouw uit materie van de mens en al zijn nakomelingen. Zouden deze instructies in de woorden en zinnen van een moderne taal, bijvoorbeeld Engels, op schrift gesteld worden, dan zou daarmee een hele bibliotheek van 1000 banden van elk 500 bladzijden gevuld kunnen worden. Dus elke mannelijke zaadcel en elke vrouwelijke eicel functioneert als een miniatuurbibliotheek vol in chemische taal opgetekende ideeën en instructies, nodig bij het bouwen van een mens uit leem. Toen de modernen hen op papier lieten zien hoe die genetische ideeën er uitzien, hoe ze zichzelf met behulp van ribosomen kunnen lezen en verwezenlijken, hoe ze zichzelf kunnen ver</w:t>
        <w:softHyphen/>
        <w:t>menigvuldigen en ook herstellen, waren ze bijna buiten zich</w:t>
        <w:softHyphen/>
        <w:t>zelf van vreugde over de ideeën van de Schepper en over Zijn onvoorstelbaar geminiaturiseerde techniek. Zij floten en zon</w:t>
        <w:softHyphen/>
        <w:t>gen geïmproviseerde liederen over hun grote Schepper, toen zij van Zijn wijsheid bij de vermenigvuldiging der genen hoor</w:t>
        <w:softHyphen/>
        <w:t>den. Het éne moment waren zij sprakeloos, dan weer uitten zij luidruchtig hun bewondering over het chemische wonder dat de celdeling is. De hoge intelligentie van de Schepper en Zijn onuitputtelijke chemische en teleonomische ideeën, uitmon</w:t>
        <w:softHyphen/>
        <w:t>dend in de verschillende instructies bij de diverse soorten, waren dagenlang onderwerp van hun avondlijke gesprekken, van hun volle bewondering en hun liederen.</w:t>
      </w:r>
    </w:p>
    <w:p>
      <w:pPr>
        <w:pStyle w:val="Normal"/>
        <w:rPr/>
      </w:pPr>
      <w:r>
        <w:rPr/>
        <w:t>Bij al deze uitingen van vreugde en bewondering van de kant van de Neanderthalers bleven de modernen koel en onbe</w:t>
        <w:softHyphen/>
        <w:t>roerd. Noch voor deze wonderen, noch voor de vreugde van hun Neanderthal-leerlingen hadden zij een woord over. Het geschrevene op de genen was voor de modernen in het geheel niet het bewijs voor het feit dat een Schepper ze ontwikkeld en geschreven had. In hun ogen hadden de natuurwetten en de eigenschappen der materie alles geschreven en ontworpen, zonder enige bemoeienis van een Schepper. De Neander</w:t>
        <w:softHyphen/>
        <w:t>thalers vonden zij maar naïef, emotioneel. Daar materie en haar eigenschappen totaal stochastisch (willekeurig) bepaald zijn, lagen uiteindelijk all een het toeval en de natuurwetten aan de hele genetische code en haar chemische ontwerpen ten grondslag. In hun ogen ontstond het hele genetische mechanis</w:t>
        <w:softHyphen/>
        <w:t>me plus de inhoud bij toeval (stochastisch); in hun ogen ontstond de genetische taal met haar grammatica, haar interpunctie, haar correctiemechanisme (nodig wanneer er een fout optreedt), haar inhoud aan chemische ideeën en ontwerpen (om ogen, spieren, hart, nieren, oren, lever, haar, botten, bindweefsels, slagaders, lymfevaten te bouwen) ook zuiver stochastisch.</w:t>
      </w:r>
    </w:p>
    <w:p>
      <w:pPr>
        <w:pStyle w:val="Normal"/>
        <w:rPr/>
      </w:pPr>
      <w:r>
        <w:rPr/>
        <w:t>Het toeval werd weliswaar door natuurlijke selectie verder gesorteerd, maar natuurlijke selectie zelf schiep niets, het sor</w:t>
        <w:softHyphen/>
        <w:t>teerde slechts wat het toeval alleen had voortgebracht. Daarom is, om met de woorden van de modernen te spreken, het geloof in een Schepper als ontwerper van al deze organen en van de daarachter staande informatie en taal volstrekt overbodig. De nucleotide, het desoxyribose en de guanine-, thymine-, ura-ciel-, cytosine- en adeninemoleculen hadden eerst onder invloed van de aan de materie gekoppelde natuurwetten het DNA-molecuul (in helixvorm) gevormd. Tegelijkertijd - of mettertijd - ontstond dan onder leiding van diezelfde natuurwetten de grammatica en de interpunctie van de genetische taal. Toeval en natuurwetten leverden dan de know-how, hart, nieren, hersenen (op elektronica berustende computer met miljoenen schakelmechanismen, om te zorgen voor intelligen</w:t>
        <w:softHyphen/>
        <w:t>tie en bewustzijn), botten, zenuwen, ogen, zenuwuiteinden (die het organisme in staat stellen te proeven en te voelen), het cerebellum om voor evenwicht te zorgen, de tong om te kun</w:t>
        <w:softHyphen/>
        <w:t>nen spreken, plus computer om de tong zo te besturen dat men gecoördineerd spreekt, cellen die haar, bloed en lymfe produ</w:t>
        <w:softHyphen/>
        <w:t>ceren, het hart dat bij de mens het bloed 70 jaar lang zonder onderbreking kan pompen en dat zichzelf al pompend kan repareren, verteringssystemen die bij licht verhoogde tempe</w:t>
        <w:softHyphen/>
        <w:t>ratuur vetten, koolhydraten en eiwitten kunnen ontleden in hun bestanddelen, herstelmechanismen, zodat na een verwon</w:t>
        <w:softHyphen/>
        <w:t>ding elke wond weer geneest - kortom, al deze know-how, die onbeschrijflijk hoge technische eisen stelt, ontstond volgens de modernen vanzelf uit toeval (stochastisch) en uit natuur</w:t>
        <w:softHyphen/>
        <w:t>wetten.</w:t>
      </w:r>
    </w:p>
    <w:p>
      <w:pPr>
        <w:pStyle w:val="Normal"/>
        <w:rPr/>
      </w:pPr>
      <w:r>
        <w:rPr/>
      </w:r>
    </w:p>
    <w:p>
      <w:pPr>
        <w:pStyle w:val="Heading2"/>
        <w:rPr/>
      </w:pPr>
      <w:r>
        <w:rPr/>
        <w:t>De sceptische jonge Neanderthaler</w:t>
      </w:r>
    </w:p>
    <w:p>
      <w:pPr>
        <w:pStyle w:val="Normal"/>
        <w:rPr/>
      </w:pPr>
      <w:r>
        <w:rPr/>
        <w:t>De Neanderthalers zaten er stilletjes bij toen deze lijst van verworvenheden van toeval en natuurwetten werd opgedreund. Toen stond een jonge Neanderthaler op, die omdat hij nog zo jong was tot op dat moment gezwegen had, en hij vroeg schuchter of al die verworvenheden van toeval en natuurwet</w:t>
        <w:softHyphen/>
        <w:t>ten vielen onder de rubriek van ontwerpen of teleonomie? Ja, dat is stellig het geval, meenden de modernen. In dat geval, antwoordde de jonge Neanderthaler, moeten uw drie thermo-dynamische hoofdwetten, waarop de hele natuur- en scheikun</w:t>
        <w:softHyphen/>
        <w:t>de gebaseerd is, onjuist zijn. Want de tweede beweert toch, dat materie niet planmatig en niet teleonomisch is. Zijn nu sto</w:t>
        <w:softHyphen/>
        <w:t>chastische verschijnselen ordenende of desorganiserende krachten? Vormt zich, wanneer men materie schudt, één of andere machine? Kan toeval een ontwerp, een machine plannen of een taal met inhoud tot stand brengen? Want mensen, dieren en planten zijn alle biologische machines, aan de hand van een programmerende taal gebouwd. Kan toeval met niet teleonomische natuurwetten ooit een teleonomische machine of een programma gemaakt hebben? Is dat niet het geval, dan zijn uw atheïstische theorieën onzin.</w:t>
      </w:r>
    </w:p>
    <w:p>
      <w:pPr>
        <w:pStyle w:val="Normal"/>
        <w:rPr/>
      </w:pPr>
      <w:r>
        <w:rPr/>
      </w:r>
    </w:p>
    <w:p>
      <w:pPr>
        <w:pStyle w:val="Heading2"/>
        <w:rPr/>
      </w:pPr>
      <w:r>
        <w:rPr/>
        <w:t>Het papier schreef het boek</w:t>
      </w:r>
    </w:p>
    <w:p>
      <w:pPr>
        <w:pStyle w:val="Normal"/>
        <w:rPr/>
      </w:pPr>
      <w:r>
        <w:rPr/>
        <w:t>De modernen zwegen hautain. Na enige tijd stond de oude woordvoerder der Neanderthalers weer op om alles samen te vatten. In feite verlangt u, zei hij, dat de materie plus stochasti</w:t>
        <w:softHyphen/>
        <w:t>sche verschijnselen de genetische code, benevens haar taal</w:t>
        <w:softHyphen/>
        <w:t>kundige en informatieve inhoud schreef. Dat is zo, antwoord</w:t>
        <w:softHyphen/>
        <w:t>den de modernen stoer. Goed, zei de Neanderthaler, mag ik dan duidelijker spreken? Zij knikten. U verlangt in feite dat wij Neanderthalers geloven, dat het papier waarop de tekst van een boek geschreven staat niet alleen de taal waarin het boek geschreven is heeft ontwikkeld, maar daarbij ook alle ontwer</w:t>
        <w:softHyphen/>
        <w:t>pen, ideeën en gedachten. Naar uw mening schreef dus het pa</w:t>
        <w:softHyphen/>
        <w:t>pier het hele boek. Zelfs de band en de hoofdstukindeling van het boek zijn alleen van het papier afkomstig. Wij Neander</w:t>
        <w:softHyphen/>
        <w:t>thalers echter zijn niet bereid te geloven dat het papier het boek, met de taal, ideeën, woordenschat en hoofdstukindeling zelfstandig schreef. Zulk een voorstelling van zaken houden wij voor schizofreen - ik mocht toch duidelijk zijn? - los van de werkelijkheid, en dat is immers schizofreen. Wanneer de mo</w:t>
        <w:softHyphen/>
        <w:t>dernen geloven dat het papier, de materie, het leem waaruit wij gevormd zijn de schrijver is van ons genetische “receptenboek”, dan bent u in uw denken emotioneel en niet rationeel. Wij Neanderthalers geloven in een Schrijver, die het boek des levens schreef - net zoals elk ander boek zonder uitzondering van de hand van een schrijver is. Het leven bestaat immers uit verschillende genetische boeken - een ander boek voor elke levenssoort. Daar echter de genetische taal, de genetische code, bij alle levensvormen identiek is (alleen in de inhoud treedt verschil op al naar gelang de soort) geloven wij in een enkele persoonlijke Auteur, die zich steeds van dezelfde taal bediende om al Zijn ideeën, ontwerpen en levensideeën vast te leggen en te verwezenlijken. Wij geloven dat ons geloof in een Schepper rationeel-experimenteel is - veel rationeler dan uw rebellie tegen uw eigen ratio en tegen een erkenning van de Schrijver van het genetische levensboek. U moet zo snel moge</w:t>
        <w:softHyphen/>
        <w:t>lijk van gedachten veranderen, anders gaat u aan door emoties veroorzaakte schizofrenie ten gronde</w:t>
      </w:r>
      <w:r>
        <w:rPr>
          <w:rStyle w:val="FootnoteAnchor"/>
          <w:vertAlign w:val="superscript"/>
        </w:rPr>
        <w:footnoteReference w:id="4"/>
      </w:r>
      <w:r>
        <w:rPr>
          <w:vertAlign w:val="superscript"/>
        </w:rPr>
        <w:t>.</w:t>
      </w:r>
      <w:r>
        <w:rPr/>
        <w:t xml:space="preserve"> U bent uitstekende technici - maar geen denkers.</w:t>
      </w:r>
    </w:p>
    <w:p>
      <w:pPr>
        <w:pStyle w:val="Normal"/>
        <w:rPr/>
      </w:pPr>
      <w:r>
        <w:rPr/>
        <w:t>De jonge Neanderthalers stemden hier eensgezind mee in. Enkele modernen dachten over deze uiteenzettingen na en sommigen veranderden inderdaad van gedachten eer zij moes</w:t>
        <w:softHyphen/>
        <w:t>ten opbreken om de terugtocht naar hun wereld te aanvaar</w:t>
        <w:softHyphen/>
        <w:t>den. Alvorens zij, duidelijk van hun achting en innerlijke ver</w:t>
        <w:softHyphen/>
        <w:t>bondenheid blijk gevend, afscheid namen, moesten zij de Neanderthalers beloven om hun verblijfplaats in het hoog gelegen oerwoud in Papoea niet aan de rest van de wereld bekend te maken. Hoewel de Neanderthalers de conserven en de machines van de modernen hadden leren waarderen, gaven ze er toch de voorkeur aan primitief in een rationele wereld van geloof te leven, liever dan in een emotionele, opstandige wereld van ongeloof hun dagen in materiële overvloed maar schizofreen door te brengen.</w:t>
      </w:r>
    </w:p>
    <w:p>
      <w:pPr>
        <w:pStyle w:val="Normal"/>
        <w:rPr/>
      </w:pPr>
      <w:r>
        <w:rPr/>
      </w:r>
    </w:p>
    <w:p>
      <w:pPr>
        <w:pStyle w:val="Heading2"/>
        <w:rPr/>
      </w:pPr>
      <w:r>
        <w:rPr/>
        <w:t>I. Prigogine en het ontstaan van het leven</w:t>
      </w:r>
    </w:p>
    <w:p>
      <w:pPr>
        <w:pStyle w:val="Normal"/>
        <w:rPr/>
      </w:pPr>
      <w:r>
        <w:rPr/>
        <w:t>Op deze plaats moet worden vermeld dat in 1979 I. Prigogi</w:t>
        <w:softHyphen/>
        <w:t>ne een Nobelprijs ontving voor zijn onderzoek naar de sponta</w:t>
        <w:softHyphen/>
        <w:t>ne structurering in niet-evenwichtssystemen.</w:t>
      </w:r>
      <w:r>
        <w:rPr>
          <w:rStyle w:val="FootnoteAnchor"/>
          <w:vertAlign w:val="superscript"/>
        </w:rPr>
        <w:footnoteReference w:id="5"/>
      </w:r>
      <w:r>
        <w:rPr>
          <w:vertAlign w:val="superscript"/>
        </w:rPr>
        <w:t xml:space="preserve"> </w:t>
      </w:r>
      <w:r>
        <w:rPr/>
        <w:t>Zijn bevindin</w:t>
        <w:softHyphen/>
        <w:t>gen werden in de hele wereld door materialisten (en ook door Prigogine zelf) direkt aangegrepen om de mogelijkheid van abiogenese (het spontaan ontstaan van leven uit dode materie) uit niet-gestructureerde materie aan te tonen. Zo meende men het verbod van de tweede hoofdwet inzake spontane structure</w:t>
        <w:softHyphen/>
        <w:t>ring tot leven omzeild te hebben.</w:t>
      </w:r>
    </w:p>
    <w:p>
      <w:pPr>
        <w:pStyle w:val="Normal"/>
        <w:rPr/>
      </w:pPr>
      <w:r>
        <w:rPr/>
        <w:t>Bij deze wat voorbarige conclusie der materialisten ten aan</w:t>
        <w:softHyphen/>
        <w:t>zien van een mogelijke abiogenese moet men niet uit het oog verliezen dat Prigogine uitsluitend systemen behandelde, die ver uit evenwicht waren. Zulke systemen zijn dus irreversibel (onomkeerbaar) en hebben met de organisch-chemische reactiesystemen die bij een abiogenese behoren niets gemeen. Zulke organisch-chemische systemen, die spontaan de oor</w:t>
        <w:softHyphen/>
        <w:t>spronkelijke bouwblokken voor het leven geleverd zouden hebben, zijn natuurlijk, zoals iedere chemicus weet, strikt reversibel (afgezien van zekere wel bekende “entropiegaten”), zodat Prigogine's anderszins zo belangrijke werk in dit verband van geen belang is.</w:t>
      </w:r>
    </w:p>
    <w:p>
      <w:pPr>
        <w:pStyle w:val="Normal"/>
        <w:rPr/>
      </w:pPr>
      <w:r>
        <w:rPr/>
      </w:r>
      <w:r>
        <w:br w:type="page"/>
      </w:r>
    </w:p>
    <w:p>
      <w:pPr>
        <w:pStyle w:val="Normal"/>
        <w:spacing w:lineRule="auto" w:line="240"/>
        <w:rPr/>
      </w:pPr>
      <w:r>
        <w:rPr/>
      </w:r>
    </w:p>
    <w:p>
      <w:pPr>
        <w:pStyle w:val="Normal"/>
        <w:rPr/>
      </w:pPr>
      <w:r>
        <w:rPr/>
        <w:t>HOOFDSTUK IV</w:t>
      </w:r>
    </w:p>
    <w:p>
      <w:pPr>
        <w:pStyle w:val="Heading1"/>
        <w:rPr/>
      </w:pPr>
      <w:r>
        <w:rPr/>
        <w:t>Schepping of toeval?</w:t>
      </w:r>
    </w:p>
    <w:p>
      <w:pPr>
        <w:pStyle w:val="Heading2"/>
        <w:rPr/>
      </w:pPr>
      <w:r>
        <w:rPr/>
        <w:t>Een Schepper - maar wat voor één?</w:t>
      </w:r>
    </w:p>
    <w:p>
      <w:pPr>
        <w:pStyle w:val="Normal"/>
        <w:rPr/>
      </w:pPr>
      <w:r>
        <w:rPr/>
        <w:t>Denkprocessen liggen aan de basis van elke overtuiging, van elk geloof en ook van elk ongeloof. Emoties evenwel over</w:t>
        <w:softHyphen/>
        <w:t>schaduwen het denkproces en maken het onbruikbaar. Of men de overtuiging heeft - dus of men gelooft -, dat er geen God be</w:t>
        <w:softHyphen/>
        <w:t>staat en daarmee atheïst is, of dat men door overwegingen en denkprocessen tot de slotsom komt - en daarmee gelooft -, dat er een Schepper moet zijn en daarom theïst is, beide overtui</w:t>
        <w:softHyphen/>
        <w:t>gingen moeten het resultaat van denkprocessen zijn en niet van louter emotionele processen.</w:t>
      </w:r>
    </w:p>
    <w:p>
      <w:pPr>
        <w:pStyle w:val="Normal"/>
        <w:rPr/>
      </w:pPr>
      <w:r>
        <w:rPr/>
        <w:t>Men kan zich niet dwingen tot een zeker geloof. Probeert men zich een overtuiging zonder denkproces op te leggen, dan is een krampachtig geloof het gevolg, dat zeer verschilt van het echte geloof en van een ware overtuiging. Zou één of andere sekte haar aanhangers ertoe dwingen te geloven dat niet de wal</w:t>
        <w:softHyphen/>
        <w:t>vis Jona, maar dat Jona de walvis opslokte, dan zouden zij zich er puur emotioneel zeker toe kunnen zetten aan dat dogma “geloof” te hechten. Met ware rationele overtuiging zou dat echter weinig te maken hebben; een puur emotioneel “geloof” is het gevolg. Zo proberen veel mensen de dogma's van een religie emotioneel te “geloven”, die echter vaak net zo onzinnig en irrationeel zijn als het dogma “Jona slikte de walvis in”. En juist daardoor lijden vele kerken en gemeenten onder gevaarlij</w:t>
        <w:softHyphen/>
        <w:t>ke emotionaliteit en krampachtigheid. Met rationaliteit - wan</w:t>
        <w:softHyphen/>
        <w:t>neer er echt een reden is om een dogma rationeel te accepteren</w:t>
      </w:r>
    </w:p>
    <w:p>
      <w:pPr>
        <w:pStyle w:val="Normal"/>
        <w:rPr/>
      </w:pPr>
      <w:r>
        <w:rPr/>
        <w:t>- zouden ware overtuiging en daarom ook geloofskracht in waarde toenemen. Want terecht heet de mens Homo sapiens - hij is niet tevreden tot op het moment dat hij met behulp van de rede is overtuigd. Emotionaliteit is slechts een gebrekkig surrogaat voor rationaliteit. Eerst nadat een mens overtuigd is en daarnaar handelt, wordt hij door emoties als liefde, vreugde en vrede overweldigd - na zijn rede tevreden gesteld te heb</w:t>
        <w:softHyphen/>
        <w:t>ben. Gehoorzaamt hij echter niet, dan wordt hij overstroomd met negatieve emoties - frustratie, ongelukkigheid en neer</w:t>
        <w:softHyphen/>
        <w:t>slachtigheid.</w:t>
      </w:r>
    </w:p>
    <w:p>
      <w:pPr>
        <w:pStyle w:val="Normal"/>
        <w:rPr/>
      </w:pPr>
      <w:r>
        <w:rPr/>
        <w:t>Geloof is dus een bepaalde rationele overtuiging - een vast vertrouwen in datgene, wat men in rationele zin hoopt, maar vaak niet ziet. Zonder denkprocessen kan men zich daartoe echter niet dwingen. Er moet een basis (ratio) voor de geloofs</w:t>
        <w:softHyphen/>
        <w:t>overtuiging aanwezig zijn - ook als de grondslag voor die over</w:t>
        <w:softHyphen/>
        <w:t>tuiging het bestaan is van een almachtige, alwetende God.</w:t>
      </w:r>
    </w:p>
    <w:p>
      <w:pPr>
        <w:pStyle w:val="Normal"/>
        <w:rPr/>
      </w:pPr>
      <w:r>
        <w:rPr/>
      </w:r>
    </w:p>
    <w:p>
      <w:pPr>
        <w:pStyle w:val="Heading2"/>
        <w:rPr/>
      </w:pPr>
      <w:r>
        <w:rPr/>
        <w:t>Vier geloofsstellingen</w:t>
      </w:r>
    </w:p>
    <w:p>
      <w:pPr>
        <w:pStyle w:val="Normal"/>
        <w:rPr/>
      </w:pPr>
      <w:r>
        <w:rPr/>
        <w:t xml:space="preserve">Nu, welke overtuiging, welk geloof mogen wij rationeel voorstaan met betrekking tot het bestaan van een almachtig God? Dienaangaande zijn er vier verschillende overtuigingen: </w:t>
      </w:r>
    </w:p>
    <w:p>
      <w:pPr>
        <w:pStyle w:val="Lijstalinea"/>
        <w:numPr>
          <w:ilvl w:val="0"/>
          <w:numId w:val="2"/>
        </w:numPr>
        <w:rPr/>
      </w:pPr>
      <w:r>
        <w:rPr/>
        <w:t xml:space="preserve">Er is geen Scheppergod. Materie is en was eeuwig en heeft daarom geen behoefte aan een schepper, die haar en het leven, dat uit haar bestaat, schiep. Deze overtuiging wordt genoemd atheïsme.  </w:t>
      </w:r>
    </w:p>
    <w:p>
      <w:pPr>
        <w:pStyle w:val="Lijstalinea"/>
        <w:numPr>
          <w:ilvl w:val="0"/>
          <w:numId w:val="2"/>
        </w:numPr>
        <w:rPr/>
      </w:pPr>
      <w:r>
        <w:rPr/>
        <w:t>Er is een almachtig Schepper, persoonlijk, die de wereld schiep en onderhoudt. Deze overtuiging heet theïsme.</w:t>
      </w:r>
    </w:p>
    <w:p>
      <w:pPr>
        <w:pStyle w:val="Lijstalinea"/>
        <w:numPr>
          <w:ilvl w:val="0"/>
          <w:numId w:val="2"/>
        </w:numPr>
        <w:rPr/>
      </w:pPr>
      <w:r>
        <w:rPr/>
        <w:t>Er is een almachtig Schepper, die in den beginne de wereld en het leven schiep. Hij kan persoonlijk of onpersoonlijk geweest zijn. Maar sinds hij alles heeft geschapen en opge</w:t>
        <w:softHyphen/>
        <w:t>bouwd bemoeit hij zich niet meer met zijn schepping, laat hij alles simpelweg “aflopen”. Deze overtuiging kennen we onder de naam deïsme en zij wordt vaak in verband ge</w:t>
        <w:softHyphen/>
        <w:t>bracht met de “God is dood”-theologie.</w:t>
      </w:r>
    </w:p>
    <w:p>
      <w:pPr>
        <w:pStyle w:val="Lijstalinea"/>
        <w:numPr>
          <w:ilvl w:val="0"/>
          <w:numId w:val="2"/>
        </w:numPr>
        <w:rPr/>
      </w:pPr>
      <w:r>
        <w:rPr/>
        <w:t>Er is een almachtig schepper, die evenwel identiek is aan de kosmos en de materie van het universum. Alle mensen en moleculen van het heelal vormen een deel van deze alom</w:t>
        <w:softHyphen/>
        <w:t>tegenwoordige schepper. Hindoes geloven op deze wijze. Daarom zijn zij van mening dat zij en alle dieren deel en een verschillend aspect zijn van God. Deze overtuiging wordt pantheïsme genoemd. Deze God wordt veelal als onper</w:t>
        <w:softHyphen/>
        <w:t>soonlijk gezien.</w:t>
      </w:r>
    </w:p>
    <w:p>
      <w:pPr>
        <w:pStyle w:val="Normal"/>
        <w:rPr/>
      </w:pPr>
      <w:r>
        <w:rPr/>
      </w:r>
    </w:p>
    <w:p>
      <w:pPr>
        <w:pStyle w:val="Normal"/>
        <w:rPr/>
      </w:pPr>
      <w:r>
        <w:rPr/>
        <w:t>In het vorige hoofdstuk hebben we gezien, dat het moeilijk is de atheïstische oplossing voor de godsvraag met werkelijk rationele argumenten te verdedigen. Het bestaan van een Schepper wordt eigenlijk al duidelijk als men de eigenschap</w:t>
        <w:softHyphen/>
        <w:t>pen van de materie, die op zich niet scheppend is, beziet. Hoe kan men een schepping zonder Schepper verklaren, wanneer de materie zelf niet tot scheppen in staat is?</w:t>
      </w:r>
    </w:p>
    <w:p>
      <w:pPr>
        <w:pStyle w:val="Normal"/>
        <w:rPr/>
      </w:pPr>
      <w:r>
        <w:rPr/>
        <w:t>Bij deze vraag moet men bedenken, dat de eigenschappen van materie en energie van meet af aan constant gebleven moeten zijn, anders zou primitieve oerkoolstof geen koolstof in moderne zin geweest zijn. Zijn materie en energie momenteel niet scheppend, dan waren ze dat aanvankelijk ook niet. Want hun eigenschappen zijn per definitie dezelfde gebleven. Dan moeten wij ons dus afvragen waarom in het begin het leven wel spontaan uit materie en energie zou zijn ontstaan maar nu niet meer? Het enige enigszins rationele antwoord op deze vraag is natuurlijk, dat bij het eerste ontstaan van leven een ander milieu op de oernatuur inwerkte dan zoals we het nu kennen. Maar het huidige materiële en energetische milieu is van het standpunt van ons ruimte-tijd continuüm uit bezien principieel gelijk gebleven. Waarom toen spontaan ontstaan van nieuw leven en nu niet meer?</w:t>
      </w:r>
    </w:p>
    <w:p>
      <w:pPr>
        <w:pStyle w:val="Normal"/>
        <w:rPr/>
      </w:pPr>
      <w:r>
        <w:rPr/>
        <w:t>Men wordt ertoe gedwongen te gaan denken aan een heel ander soort milieu, een milieu van ideeën, die toen op de zelf ideeënloze materie inwerkte, maar nu in de natuur niet meer. Want alleen als ideeën inwerken op materie kan een abiogenese tot stand gebracht worden. Nu zijn we op de goede weg, want de ideeën van een biochemicus brengen ook nu nog - net zoals in het verleden - materie tot leven. Dat feit wordt elke dag weer opnieuw in het laboratorium bewezen. Voorzie de materie van een omgeving met de geest, d.w.z. van logos of van telos, en zij brengt leven voort - nu nog precies zoals in de oerwereld. Alleen op deze wijze is het te verklaren dat bij constant geble</w:t>
        <w:softHyphen/>
        <w:t>ven niet-scheppende materiële eigenschappen de materie in het heden en in het verleden steeds weer de ideeën en ontwer</w:t>
        <w:softHyphen/>
        <w:t>pen van het leven draagt. Ziet men dat in, dan is het eenvoudig niet meer mogelijk langer bij atheïsme of materialisme te blij</w:t>
        <w:softHyphen/>
        <w:t>ven. Die filosofieën worden zeer beslist door de feiten gelogen</w:t>
        <w:softHyphen/>
        <w:t>straft.</w:t>
      </w:r>
    </w:p>
    <w:p>
      <w:pPr>
        <w:pStyle w:val="Normal"/>
        <w:rPr/>
      </w:pPr>
      <w:r>
        <w:rPr/>
        <w:t>Op overtuiging nr. l (atheïsme) gaan we hier dus niet nader in. Wat moet men echter met de drie andere mogelijkheden, theïsme, deïsme en pantheïsme aan? Hoe moet men zich daar</w:t>
        <w:softHyphen/>
        <w:t>over een mening vormen?</w:t>
      </w:r>
    </w:p>
    <w:p>
      <w:pPr>
        <w:pStyle w:val="Normal"/>
        <w:rPr/>
      </w:pPr>
      <w:r>
        <w:rPr/>
        <w:t>Zowel bij het theïsme als bij het deïsme kan uitgegaan wor</w:t>
        <w:softHyphen/>
        <w:t>den van een persoonlijk of van een onpersoonlijk God. Het pantheïsme vereist in de meeste gevallen een onpersoonlijk god, want god is de natuur en de natuur is god. Verstaat men onder het begrip natuur alleen materie en energie, dan kan deze god blijkbaar niet persoonlijk zijn, want anorganische materie is in de normale zin van het woord niet “persoonlijk”. Materie is in onbewerkte toestand niet intelligent en bezit, voor zover wij weten, geen bewustzijn, zij is dus onpersoonlijk.</w:t>
      </w:r>
      <w:r>
        <w:rPr>
          <w:rStyle w:val="FootnoteAnchor"/>
          <w:vertAlign w:val="superscript"/>
        </w:rPr>
        <w:footnoteReference w:id="6"/>
      </w:r>
    </w:p>
    <w:p>
      <w:pPr>
        <w:pStyle w:val="Normal"/>
        <w:rPr/>
      </w:pPr>
      <w:r>
        <w:rPr/>
        <w:t>Nu wij hebben vastgesteld dat een Schepper bestaan moet gaan wij over tot de tweede vraag: - Is Hij een persoonlijk of een onpersoonlijk Schepper? Wij kunnen ons natuurlijk niet voorstellen dat één of ander wezen - persoon of niet-persoon -almachtig, eeuwig of alomtegenwoordig kan zijn. Want ons denkapparaat is niet in staat zich een voorstelling te maken van enige onbegrensdheid. Wij kunnen bijv. alleen met behulp van beperkte tijd denken - de éne gedachte na de andere - wat dus het begrip tijd vereist. Spreken wij over het begrip “eeuwigheid”, dan schiet ons denkapparaat tekort, want “eeuwigheid” schakelt tijd - en daarmee een bestanddeel van ons denken, tijd - volledig uit. Wij zijn dus met de beste wil van de wereld niet in staat werkelijk verstandig over het begrip eeuwigheid of over een eeuwig God na te denken, want ons verstand (den</w:t>
        <w:softHyphen/>
        <w:t>ken) is tijdbegrensd. Daarom willen we zo verstandig zijn ons geen “gedachten” over een eeuwig, almachtig God aan te mati</w:t>
        <w:softHyphen/>
        <w:t>gen. We moeten elke poging om op onbegrensde, eeuwige gedachten in te gaan zien te vermijden, want daaruit kan nooit iets verstandigs voortkomen. Juist op grond hiervan zijn zovele religies, die zich met God, het eeuwige, willen bezig houden zo tegenstrijdig en onverstandig. Tegenstrijdig moeten zij zijn, want “God, de Eeuwige, Almachtige, Onbegrensde” kan door ons denkapparaat niet met succes door en door begrepen wor</w:t>
        <w:softHyphen/>
        <w:t>den. Zo vermijden wij hier zulke in verstandelijke zin “onverteerbare” gedachten en vragen.</w:t>
      </w:r>
    </w:p>
    <w:p>
      <w:pPr>
        <w:pStyle w:val="Normal"/>
        <w:rPr/>
      </w:pPr>
      <w:r>
        <w:rPr/>
      </w:r>
    </w:p>
    <w:p>
      <w:pPr>
        <w:pStyle w:val="Heading2"/>
        <w:rPr/>
      </w:pPr>
      <w:r>
        <w:rPr/>
        <w:t>Persoonlijk of onpersoonlijk</w:t>
      </w:r>
    </w:p>
    <w:p>
      <w:pPr>
        <w:pStyle w:val="Normal"/>
        <w:rPr/>
      </w:pPr>
      <w:r>
        <w:rPr/>
        <w:t>Op de vraag, of God persoonlijk dan wel onpersoonlijk is, kan ons denkapparaat eerder ingaan. Ook de vraag of Hij intel</w:t>
        <w:softHyphen/>
        <w:t>ligent is of niet kan in behandeling worden genomen. Intelli</w:t>
        <w:softHyphen/>
        <w:t>gentie wordt gedefinieerd als het vermogen om profijt te trek</w:t>
        <w:softHyphen/>
        <w:t>ken uit opgedane ervaringen. Intelligentie vereist dus als eerste een geheugen - zodat men het verleden in ieder geval al onthouden kan. In deze zin beschouwd kan een eeuwig God geen geheugen hebben, want voor Hem zijn er geen gebeurte</w:t>
        <w:softHyphen/>
        <w:t>nissen in het verleden om vast te leggen! Alles is “eeuwige” tegenwoordigheid! Gezien echter in betrekking tot ons ruimte-tijd continuüm kan Hij een geheugen hebben en daarvan ge</w:t>
        <w:softHyphen/>
        <w:t>bruik maken, anders zou Hij minder zijn dan wij, Zijn schepse</w:t>
        <w:softHyphen/>
        <w:t>len. Daar nu de Grotere de kleinere schept moet God meer zijn dan wij, en daarom, vanuit onze tijdelijkheid bezien, meer heugenis en een hogere intelligentie bezitten dan wij.</w:t>
      </w:r>
    </w:p>
    <w:p>
      <w:pPr>
        <w:pStyle w:val="Normal"/>
        <w:rPr/>
      </w:pPr>
      <w:r>
        <w:rPr/>
        <w:t>Maar is iets, dat intelligentie heeft dan meteen en automa</w:t>
        <w:softHyphen/>
        <w:t>tisch een persoon? Nee, want een juist geprogrammeerde computer kan beter schaak leren spelen dan ik en mij daarom met</w:t>
        <w:softHyphen/>
        <w:t>tertijd verslaan. Volgens onze definitie is de machine dan zeker intelligent. Toch is ze daarom niet automatisch een persoon, want de intelligente computer heeft niet de beschikking over een bewustzijn - bezit geen zelfbespiegeling (“Cognito ergo sum”).</w:t>
      </w:r>
      <w:r>
        <w:rPr>
          <w:rStyle w:val="FootnoteAnchor"/>
          <w:vertAlign w:val="superscript"/>
        </w:rPr>
        <w:footnoteReference w:id="7"/>
      </w:r>
      <w:r>
        <w:rPr/>
        <w:t xml:space="preserve"> Hogere dieren kunnen zichzelf in geringe mate aan een onderzoek onderwerpen. Er zijn apensoorten, die zichzelf in de spiegel herkennen, die waarschijnlijk over zichzelf naden</w:t>
        <w:softHyphen/>
        <w:t>ken. Zelfs minder intelligente dieren als koeien houden er een rangorde op na - één koe is de leider en staat haar plaats aan geen andere af- en denken dus na over hun plaats in de kudde. Wij denken over onszelf na en zijn daarom personen. Met onze intelligentie heeft ons persoon-zijn echter weinig te maken. Mensen, die beslist persoonlijkheden zijn, behoeven nog niet zeer intelligent te zijn! Nu maken we, om tot een besluit te komen ten aanzien van de persoonlijkheid van God, opnieuw gebruik van het denkprincipe: “De grotere schept het kleinere”. Zijn wij personen met zelfbespiegeling, dan moet God een groter persoon met diepere zelfbespiegeling zijn dan wij. Wij nemen daarom aan dat God een Superpersoon zijn moet. Dit betekent, dat Hij niet alleen over Zichzelf nadenkt, Hij zal Zijn gedachten ook over ons laten gaan, - wat wij doen, hoe wij ons gedragen. Personen houden zich rnet personen bezig. Zijn handelwijze zal Hij ook afstemmen op ons gedrag: intelligentie vereist, dat Hij op onze handelwijze reageert en daarvan gebruik kan maken omdat Hij voor ons in de tijd een geheugen heeft.</w:t>
      </w:r>
    </w:p>
    <w:p>
      <w:pPr>
        <w:pStyle w:val="Normal"/>
        <w:rPr/>
      </w:pPr>
      <w:r>
        <w:rPr/>
        <w:t>Is God een superintelligente superpersoonlijkheid (Zijn schepsel, de mens, die Hij overtreft, is immers een intelligente persoonlijkheid), dan zal Hij zich ook kunnen uitdrukken, -Hij zal “spreken”, Zijn gedachten tot uitdrukking en bovendien in praktijk kunnen brengen. Kortom, Hij zal een grote Logos (het Woord) zijn, - zoals de mens een kleine logos is. Zo komen wij door een rationele gedachtengang tot de uitspraak, dat God een persoonlijke Logos moet zijn. Immers, ware Hij “slechts” een intelligente Geest, die zich niet uitdrukt, dan was Hij min</w:t>
        <w:softHyphen/>
        <w:t>der dan een persoon, dan was Hij onpersoonlijk of minder dan persoonlijk.</w:t>
      </w:r>
    </w:p>
    <w:p>
      <w:pPr>
        <w:pStyle w:val="Normal"/>
        <w:rPr/>
      </w:pPr>
      <w:r>
        <w:rPr/>
        <w:t>Deze overwegingen zijn een gevolg van het principe, dat de Hogere de minder hoge schept. Eventueel zou de mens een virus of een bacterie kunnen synthetiseren, want virussen en bacteriën zijn onvergelijkbaar veel minder complex dan een mens. Maar onze Schepper, die naar onze maatstaven oneindig intelligent en een superpersoonlijkheid moet zijn, kunnen wij volgens dat principe niet scheppen. De Bijbel leert ons, dat de Schepper superintelligent is. Bovendien bezit Hij nog een superbewustzijn, want Hij denkt na over Zijn Superzelf (de drie personen van de drie-ëenheid hebben elkaar lief - de Vader heeft de Zoon lief en heeft Hem alles in handen gegeven. Joh. 3:35). Hij is bovendien de Logos, die ideeën en ontwerpen ontwikkelt en Zich ook uitdrukt. Als Logos schreef Hij “eigen-handig” de tien geboden, zegt Mozes ons.</w:t>
      </w:r>
    </w:p>
    <w:p>
      <w:pPr>
        <w:pStyle w:val="Normal"/>
        <w:rPr/>
      </w:pPr>
      <w:r>
        <w:rPr/>
      </w:r>
    </w:p>
    <w:p>
      <w:pPr>
        <w:pStyle w:val="Heading2"/>
        <w:rPr/>
      </w:pPr>
      <w:r>
        <w:rPr/>
        <w:t>Filosofie en haar grenzen</w:t>
      </w:r>
    </w:p>
    <w:p>
      <w:pPr>
        <w:pStyle w:val="Normal"/>
        <w:rPr/>
      </w:pPr>
      <w:r>
        <w:rPr/>
        <w:t>Op dit gebied komt men door filosoferen niet veel verder meer. Daarom willen we het hierbij laten wat dit geloofsaspect betreft. We gaan over tot een andere zeer dringende vraag, namelijk: Kan de mens, als er zo'n superpersoonlijkheid bestaat, “verstandelijk” als mens met een dergelijk super-wezen in contact treden? Want een belangrijke prikkel in het leven bestaat toch daarin, persoonlijkheden te ontmoeten, ze te leren kennen en daardoor verrijkt te worden. Wat ons allen het meest verrijkt tijdens onze loopbaan is zeker de steeds weerkerende confrontatie met ware persoonlijkheden. Per</w:t>
        <w:softHyphen/>
        <w:t>soonlijk heb ik talrijke rijkdommen van allerlei aard te danken aan mijn ontmoetingen met andere persoonlijkheden. Als er nu een superintelligente superpersoon is, die mijn Schepper is, en als ik naar Zijn evenbeeld (hoewel veel kleiner, toch als Hij wat betreft gedachten en structuur) werd geschapen, zal ik er baat bij hebben en zal ik verrijkt worden als mijn persoon met Zijn persoon in contact kan treden. Bovendien, als Hij ons naar Zijn evenbeeld schiep en Hij en ik als persoon in zekere zin met elkaar overeenkomen, dan zal Hij belangstelling hebben voor gemeenschap met andere personen zoals wij. Want normale personen interesseren zich voor elkaar - is dat niet het geval dan zijn zij niet normaal maar ziek.</w:t>
      </w:r>
    </w:p>
    <w:p>
      <w:pPr>
        <w:pStyle w:val="Normal"/>
        <w:rPr/>
      </w:pPr>
      <w:r>
        <w:rPr/>
        <w:t>Onze volgende vraag luidt dus: Kan ik in contact treden met de superpersoonlijkheid die mijn Schepper is? Het is duidelijk dat ik Hem als mens, met mijn beperkingen, niet volledig zal kunnen begrijpen, onbegrensd, eeuwig, almachtig, alwetend en alomtegenwoordig als Hij is. Wat dat betreft is enig contact op verstandelijke basis eenvoudig niet mogelijk. Slechts op één enkele manier kan verstandelijke communicatie mogelijk wor</w:t>
        <w:softHyphen/>
        <w:t>den gemaakt - de Superschepper zou zich moeten laten terug</w:t>
        <w:softHyphen/>
        <w:t>vallen op onze “golflengte”. Hij zou mens als wij moeten wor</w:t>
        <w:softHyphen/>
        <w:t>den. Een dier kan pas dan een mens werkelijk begrijpen als het zelf mens wordt. Als kalf op de wereld gekomen zou het me geen enkele moeite kosten de “taal” van een koe te verstaan. Als ik als hond op de wereld was gekomen, zou ik moeiteloos de “taal” van mijn moederhond kunnen begrijpen. Wil een mens de woorden van God verstaan, dan zijn er slechts twee manie</w:t>
        <w:softHyphen/>
        <w:t>ren om de “soortbarrière” tussen God en mens te overbrug</w:t>
        <w:softHyphen/>
        <w:t>gen: 1) De mens wordt God of 2) God wordt mens. Pas als 1) of 2) plaatsvindt zullen God en mensen op een gemeenschappe</w:t>
        <w:softHyphen/>
        <w:t>lijke golflengte zijn en pas dan zullen zij tot werkelijk begrip voor elkaar kunnen komen.</w:t>
      </w:r>
    </w:p>
    <w:p>
      <w:pPr>
        <w:pStyle w:val="Normal"/>
        <w:rPr/>
      </w:pPr>
      <w:r>
        <w:rPr/>
      </w:r>
    </w:p>
    <w:p>
      <w:pPr>
        <w:pStyle w:val="Heading2"/>
        <w:rPr/>
      </w:pPr>
      <w:r>
        <w:rPr/>
        <w:t>Contact tussen persoonlijkheden</w:t>
      </w:r>
    </w:p>
    <w:p>
      <w:pPr>
        <w:pStyle w:val="Normal"/>
        <w:rPr/>
      </w:pPr>
      <w:r>
        <w:rPr/>
        <w:t>Nog een andere fundamentele vraag moeten we nu onszelf stellen: Hoe komt men, alles in aanmerking genomen, met een andere persoonlijkheid in contact? Hoe “ervaart” men een ander? Het is belangrijk deze vraag correct te beantwoorden, anders zullen er later misverstanden ontstaan.</w:t>
      </w:r>
    </w:p>
    <w:p>
      <w:pPr>
        <w:pStyle w:val="Normal"/>
        <w:rPr/>
      </w:pPr>
      <w:r>
        <w:rPr/>
        <w:t>Het hoe en wat van de persoonlijkheid van een mens (of van een dier) weet eigenlijk geen mens. Het denkvermogen van de mens alleen is het niet. Want een computer denkt - bezit dus denkvermogen - en doet dat zelfs veel sneller dan wij mensen. Toch is de computer geen persoonlijkheid. Een persoonlijk</w:t>
        <w:softHyphen/>
        <w:t>heid leest de waarnemingen (percepties) van zijn computer</w:t>
        <w:softHyphen/>
        <w:t>brein af, is echter niet alleen maar computer (brein) of denkver</w:t>
        <w:softHyphen/>
        <w:t>mogen. Een televisietoestel geeft een getrouwe weergave van de verre werkelijkheid, is zich evenwel van het beeld op het scherm nooit bewust. Degene, die het beeld waarneemt is de mens buiten het televisietoestel, die voor het scherm zit en het beeld ziet (percipieert). Noch het brein, noch het TV-toestel neemt waar, dat doet de ego, de persoonlijkheid. Dat deel van de mens, dat percipieert, is zijn persoonlijkheid, die niet in dezelfde dimensie leeft als het elektronische apparaat. Hetzelf</w:t>
        <w:softHyphen/>
        <w:t>de geldt voor de mens die, voor zijn televisie zittend, waar</w:t>
        <w:softHyphen/>
        <w:t>neemt maar niet in dezelfde mechanische dimensie als het apparaat zelf leeft. De mens heeft beschikking over een extra dimensie, namelijk die van zijn persoonlijkheid, één die waar</w:t>
        <w:softHyphen/>
        <w:t>neemt. Het toestel percipieert niet, hoewel het het beeld op het scherm werpt.</w:t>
      </w:r>
    </w:p>
    <w:p>
      <w:pPr>
        <w:pStyle w:val="Normal"/>
        <w:rPr/>
      </w:pPr>
      <w:r>
        <w:rPr/>
        <w:t>De persoonlijkheid van de mens leeft derhalve in een eigen dimensie, in een wereld van waarneming. Ze leeft niet in de wereld der machines, die geen persoonlijkheid bezitten en daarom niet kunnen waarnemen.</w:t>
      </w:r>
    </w:p>
    <w:p>
      <w:pPr>
        <w:pStyle w:val="Normal"/>
        <w:rPr/>
      </w:pPr>
      <w:r>
        <w:rPr/>
        <w:t>Dit feit heeft een belangrijk gevolg: men kan zich slechts indirect met een persoonlijkheid in verbinding stellen, name</w:t>
        <w:softHyphen/>
        <w:t>lijk via zijn “TV-apparaat”, d.w.z. via zijn zintuigen, via de bedrading der hersenen. De persoon zelf is van de zuiver materië</w:t>
        <w:softHyphen/>
        <w:t>le wereld gescheiden door een “ervaringshorizon”. De mate</w:t>
        <w:softHyphen/>
        <w:t>riële wereld wordt hem in de vorm van elektronische beelden van de werkelijkheid voorgeschoteld. De persoon zelf is “verstopt”, en de materialistische natuurwetenschap heeft de posi</w:t>
        <w:softHyphen/>
        <w:t>tie van de persoonlijkheid nog niet ontdekt - en zal die ook niet ontdekken, want de materialistische wetenschap hecht geen geloof aan andere dimensies, realiteiten die - als men slechts uitgaat van materie en tijd - principieel niet toegankelijk zijn.</w:t>
      </w:r>
      <w:r>
        <w:rPr>
          <w:rStyle w:val="FootnoteAnchor"/>
          <w:vertAlign w:val="superscript"/>
        </w:rPr>
        <w:footnoteReference w:id="8"/>
      </w:r>
      <w:r>
        <w:rPr/>
        <w:t xml:space="preserve"> En in zulk een voor ons huidige onderzoek verborgen di</w:t>
        <w:softHyphen/>
        <w:t>mensie bevindt zich de menselijke persoonlijkheid die naar Gods evenbeeld gemaakt is met zijn eigen dimensies.</w:t>
      </w:r>
    </w:p>
    <w:p>
      <w:pPr>
        <w:pStyle w:val="Normal"/>
        <w:rPr/>
      </w:pPr>
      <w:r>
        <w:rPr/>
      </w:r>
    </w:p>
    <w:p>
      <w:pPr>
        <w:pStyle w:val="Heading2"/>
        <w:rPr/>
      </w:pPr>
      <w:r>
        <w:rPr/>
        <w:t>Contact met de Schepper?</w:t>
      </w:r>
    </w:p>
    <w:p>
      <w:pPr>
        <w:pStyle w:val="Normal"/>
        <w:rPr/>
      </w:pPr>
      <w:r>
        <w:rPr/>
        <w:t>Komen wij nu weer terug tot onze beginvraag: Hoe zal de Schepper ons en hoe zullen wij de Schepper tegemoet treden? Hoe begint men de dialoog met Hem en Hij met ons? Aller</w:t>
        <w:softHyphen/>
        <w:t>eerst moet ons helder voor ogen staan dat bij een dialoog twee persoonlijkheden behoren - spreker en luisteraar, luisteraar en spreker. Beiden moeten spreken en beiden moeten ook horen. De grote vraag met betrekking tot de Schepper en ons is en blijft heel concreet - hoe?</w:t>
      </w:r>
    </w:p>
    <w:p>
      <w:pPr>
        <w:pStyle w:val="Normal"/>
        <w:rPr/>
      </w:pPr>
      <w:r>
        <w:rPr/>
        <w:t>Sommige dingen kan men niet beargumenteren of bedis</w:t>
        <w:softHyphen/>
        <w:t>cussiëren. Zoals C. S. Lewis eens zei kan men er niet over filo</w:t>
        <w:softHyphen/>
        <w:t>soferen (tenminste niet met een kans op succes) of de poes in de linnenkast zit of niet. Zien of horen doet men haar niet Ze is alleen maar zoek. Slechts op één manier kan men er achter komen of zij inderdaad in de linnenkast zit: men gaat naar de linnenkast toe, opent de deur en kijkt naar binnen - daar zit zij zielsvergenoegd knorrend in de warme kast. Evenzo kan men slechts op één manier een persoonlijkheid ontdekken. Want die zit bij wijze van spreken achter haar erva</w:t>
        <w:softHyphen/>
        <w:t>ringshorizon in de “linnenkast” - in haar andere dimensie. We missen en zoeken haar. Alle filosoferen is hier nutteloos, men moet “erheen gaan” en haar daar, waar zij is - in haar dimensie opsporen. In een menigte zie ik duizenden mensen. Ik kan één mens (of ook een kleine groep) uit de massa kiezen en een dia</w:t>
        <w:softHyphen/>
        <w:t>loog met hem of hen aangaan. Indien zij antwoorden wordt een begin gemaakt met de wederzijdse kennismaking. Antwoor</w:t>
        <w:softHyphen/>
        <w:t>den zij niet, dan ben ik niet in staat de dialoog met hen aan te vangen.</w:t>
      </w:r>
    </w:p>
    <w:p>
      <w:pPr>
        <w:pStyle w:val="Normal"/>
        <w:rPr/>
      </w:pPr>
      <w:r>
        <w:rPr/>
        <w:t>We spreken hier over het contact met een persoonlijkheid door middel van een dialoog. Is zulk contact nu objectief- of subjectief? Dat is een belangrijk punt! Want het contact met een andere persoon is naar zijn aard zuiver subjectief en niet objectief. De andere persoonlijkheid ervaart men in de eigen persoonlijkheid, d.w.z. puur subjectief. Het ligt dus in de aard van een persoonlijke ontmoeting, van een persoonlijke con</w:t>
        <w:softHyphen/>
        <w:t>frontatie, of van een dialoog met een andere persoonlijkheid, dat zij subjectief en niet objectief is. Zo ook het verkeer tussen ons en de Superpersoonlijkheid, die wij de Schepper noemen. Van nature moet dit contact en deze ontmoeting met Hem zui</w:t>
        <w:softHyphen/>
        <w:t>ver persoonlijk, subjectief, in eigen hart, in eigen ziel of per</w:t>
        <w:softHyphen/>
        <w:t>soonlijkheid zijn. Objectief valt daarover principieel niet te filo</w:t>
        <w:softHyphen/>
        <w:t>soferen of argumenteren. Men kan het iemand, die een grote persoonlijkheid ontmoet heeft en heeft Ieren kennen, mis</w:t>
        <w:softHyphen/>
        <w:t>schien aanzien, want zo'n ontmoeting laat hem niet onveran</w:t>
        <w:softHyphen/>
        <w:t>derd. Hoeveel te meer zal ons een dergelijke subjectieve ont</w:t>
        <w:softHyphen/>
        <w:t>moeting met de Superpersoonlijkheid, die wij de Schepper noemen, niet onveranderd kunnen laten!</w:t>
      </w:r>
    </w:p>
    <w:p>
      <w:pPr>
        <w:pStyle w:val="Normal"/>
        <w:rPr/>
      </w:pPr>
      <w:r>
        <w:rPr/>
        <w:t>Er zijn talrijke getuigen onder de thans levende mensen aan te wijzen, die duidelijk door zulk een ontmoeting totaal veran</w:t>
        <w:softHyphen/>
        <w:t>derd voor de dag gekomen zijn. De Bijbel spreekt veel van zul</w:t>
        <w:softHyphen/>
        <w:t>ke veranderde mensen en noemt zo'n ontmoeting een weder</w:t>
        <w:softHyphen/>
        <w:t>geboorte ! Aan die getuigenissen mag men niet zo maar voorbij gaan omdat ze subjectief zijn, of omdat men zelf zulk een wedergeboorte nooit ervaren heeft. Natuurlijk zijn alle ont</w:t>
        <w:softHyphen/>
        <w:t>moetingen subjectief. En niet alle mensen maken zulke ontmoetingen mee. Zulk een persoonlijke ontmoeting, die naar haar aard subjectief moet zijn, moet daarom altijd het subjec</w:t>
        <w:softHyphen/>
        <w:t>tieve geheim blijven van diegene, die haar wedervaren is - hoe</w:t>
        <w:softHyphen/>
        <w:t>wel daarvan wel getuigenis kan worden afgelegd.</w:t>
      </w:r>
    </w:p>
    <w:p>
      <w:pPr>
        <w:pStyle w:val="Normal"/>
        <w:rPr/>
      </w:pPr>
      <w:r>
        <w:rPr/>
        <w:t>Hoe komt het dan dat zeer veel mensen tevergeefs streven naar een dergelijke ontmoeting met hun Schepper? Het antwoord op deze vraag ligt voor de hand als we ons de volgen</w:t>
        <w:softHyphen/>
        <w:t>de eenvoudige vraag stellen: Wat staat meestal het wederzijds contact tussen twee persoonlijkheden in de weg? Hoe komt het dat man en vrouw in hetzelfde huis volkomen langs elkaar heen kunnen leven? Hoewel zij samen door het leven gaan, zijn zij geestelijk vereenzaamd. Waarom worden zij eikaars persoon</w:t>
        <w:softHyphen/>
        <w:t>lijkheid niet gewaar? Antwoord: Omdat de éne persoonlijk</w:t>
        <w:softHyphen/>
        <w:t>heid zich vaak bij de andere “onmogelijk” heeft gemaakt! Bele</w:t>
        <w:softHyphen/>
        <w:t>digt men mij, liegt men tegen mij, scheldt men mij uit, negeert men mij of zoekt men mij niet, dan wordt men bij mij toch “onmogelijk”! Het omgekeerde is eveneens waar! Personen die dat doen zullen er nooit in slagen elkaar en eikaars persoonlijk</w:t>
        <w:softHyphen/>
        <w:t>heid te vinden. Mensen, die ten onrechte kwaad over mij schrij</w:t>
        <w:softHyphen/>
        <w:t>ven of ook spreken (waarvan ik kennis krijg), hebben geen con</w:t>
        <w:softHyphen/>
        <w:t>tact met mij. Zij zullen de volgende voorwaarde in acht moeten nemen: de overtreder jegens mij moet, wanneer hij er waarde aan hecht werkelijk kennis met mij te maken, eerst naar mij toekomen om zijn verontschuldigingen aan te bieden. Ben ik de schuldige, dan moet ik natuurlij k hetzelfde doen, anders zal ik mijn partner ook nooit persoonlijk kunnen leren kennen en behagen. De oude theologen hebben de ware toedracht hier</w:t>
        <w:softHyphen/>
        <w:t>van beter begrepen dan vele van hun hedendaagse collega's, want de ouden leerden dat de gemeenschap tussen twee per</w:t>
        <w:softHyphen/>
        <w:t>soonlijkheden wordt verbroken door overtreding der wetten, die het verkeer tussen personen regelen. Letterlijk heet het dat zonde tussen twee personen (om het oude theologische begrip te gebruiken) persoonlijkheden van elkaar vervreemdt. Totdat de overtreding, die tussen hen in staat, uit de weg zal zijn geruimd en daardoor een verzoening plaatsvindt, zal de gemeen</w:t>
        <w:softHyphen/>
        <w:t>schap van hen beiden - ontmoeting - niet kunnen worden her</w:t>
        <w:softHyphen/>
        <w:t>steld.</w:t>
      </w:r>
    </w:p>
    <w:p>
      <w:pPr>
        <w:pStyle w:val="Normal"/>
        <w:rPr/>
      </w:pPr>
      <w:r>
        <w:rPr/>
        <w:t>Aan de hand van deze feiten zien wij, dat men vroeger het wezenlijke van onze persoonlijkheid en van de wetten, die het verkeer tussen twee personen regelen, misschien wel beter be</w:t>
        <w:softHyphen/>
        <w:t>greep dan nu. Want thans meent men, dat door een gedwongen “dialoog” tussen twee van elkaar vervreemde personen, gemeenschap en wederzijds contact ook zonder grondige ver</w:t>
        <w:softHyphen/>
        <w:t>zoening mogelijk is. Alleen een totale verzoening brengt twee in vijandschap vervallen persoonlijkheden weer tot elkaar. Zonder dat geen werkelijke gemeenschap of ontmoeting. Daar wij allen vaak kwaadaardig zijn, moet die totale verzoening, wil de persoonlijke band blijvend zijn en ook groeien, steeds weer opnieuw plaatsvinden.</w:t>
      </w:r>
    </w:p>
    <w:p>
      <w:pPr>
        <w:pStyle w:val="Normal"/>
        <w:rPr/>
      </w:pPr>
      <w:r>
        <w:rPr/>
        <w:t>Zou een verklaring van het feit, dat veel mensen de super-persoonlijkheid van hun Schepper hun leven lang niet ervaren, niet juist in dit punt kunnen liggen? Zij zijn niet met hun Schepper verzoend. Hebben ze tot dusver hun Schepper gene</w:t>
        <w:softHyphen/>
        <w:t>geerd, nooit over Hem nagedacht? Zich nooit de tijd gegund Hem tot hun hart te laten spreken? Hebben we Hem nooit serieus in de verzoening gezocht? Wanneer men een persoon eenvoudig negeert, zal men hem nauwelijks leren kennen, ook niet als die persoon onze Schepper is. Of zou het zo kunnen zijn dat wij Hem zelfs geloochend of gehaat hebben? Hoewel Hij duidelijk zoveel goeds voor ons heeft gedaan! Of hebben wij zijn goede geboden veracht of geloochend? Gij zult niet stelen? Gij zult niet echtbreken? Gij zult geen valse getuigenis spre</w:t>
        <w:softHyphen/>
        <w:t>ken? Of denken wij aan de samenvatting van alle geboden Gods:”Alles nu wat gij wilt, dat u de mensen doen, doet gij hun ook aldus: want dit is de wet en de profeten.” (Matth. 7:12). Er zal momenteel nog nauwelijks iemand te vinden zijn die ontkent, dat deze samenvatting van de wet alle politieke, alle economische en ook de meeste sociale problemen in onze arme wereld tot een oplossing zou brengen. Maar, omdat wij “vrij” willen zijn van de thans beruchte Tien Geboden Gods, moeten de hedendaagse socialisten het volk letterlijk talrijke andere wetjes voorschrijven en ons daarmee lastig vallen, - alleen omdat zij die eenvoudige Tien Geboden van God willen loslaten.</w:t>
      </w:r>
    </w:p>
    <w:p>
      <w:pPr>
        <w:pStyle w:val="Normal"/>
        <w:rPr/>
      </w:pPr>
      <w:r>
        <w:rPr/>
        <w:t>Worden nu deze Tien Geboden van God door ons persoon</w:t>
        <w:softHyphen/>
        <w:t>lijk overtreden, dan zullen wij Gods persoonlijkheid, die ze ons tot ons bestwil toevertrouwde, nooit kunnen ervaren. Want wij hebben ons daardoor “ongeschikt” gemaakt om in Zijn gezel</w:t>
        <w:softHyphen/>
        <w:t>schap te verkeren. We hebben Zijn goede geboden niet in acht genomen en zelfs verworpen en hebben ons daardoor met Hem niet verzoend. Want liefde voor God of voor elke andere persoon is niet mogelijk zonder eerst eventuele vijandschap, of door onwetendheid veroorzaakte verwijdering, door verzoe</w:t>
        <w:softHyphen/>
        <w:t>ning uit de weg geruimd te hebben.</w:t>
      </w:r>
    </w:p>
    <w:p>
      <w:pPr>
        <w:pStyle w:val="Normal"/>
        <w:rPr/>
      </w:pPr>
      <w:r>
        <w:rPr/>
        <w:t>En dat nu is de basis van alle echte gemeenschap met de per</w:t>
        <w:softHyphen/>
        <w:t>soonlijkheid van onze Schepper - en met alle andere persoon</w:t>
        <w:softHyphen/>
        <w:t>lijkheden. We kennen de geboden van God, die zijn ingesteld om onze verstandhouding met Hem en met onze medemens te regelen en juist die hebben we zonder enige twijfel verwaar</w:t>
        <w:softHyphen/>
        <w:t>loosd en overtreden. Zo zijn wij voor eikaars gezelschap niet langer geschikt en daarom vreemden voor elkaar.</w:t>
      </w:r>
    </w:p>
    <w:p>
      <w:pPr>
        <w:pStyle w:val="Normal"/>
        <w:rPr/>
      </w:pPr>
      <w:r>
        <w:rPr/>
        <w:t>Hoe komen we tot de nodige verzoening? We vragen om vergeving, en dat is volstrekt juist, wanneer we de ontmoeting ernstig nemen. Hebben wij echter iets begaan, dat goed ge</w:t>
        <w:softHyphen/>
        <w:t>maakt moet worden, wie zal dan de prijs voor deze schuld beta</w:t>
        <w:softHyphen/>
        <w:t>len? De prijs, de boete voor overtreding tegen goede, verstandi</w:t>
        <w:softHyphen/>
        <w:t>ge geboden, is natuurlijk hoger dan die voor overtreding van niet-oordeelkundige geboden. De Bijbel leert dat het loon van de zonde (de prijs voor overtreding van Zijn goede gemeen</w:t>
        <w:softHyphen/>
        <w:t>schapsregels) de dood is - d.w.z. de verlamming van alle ge</w:t>
        <w:softHyphen/>
        <w:t>meenschap, wat hetzelfde is als de dood.</w:t>
      </w:r>
    </w:p>
    <w:p>
      <w:pPr>
        <w:pStyle w:val="Normal"/>
        <w:rPr/>
      </w:pPr>
      <w:r>
        <w:rPr/>
      </w:r>
    </w:p>
    <w:p>
      <w:pPr>
        <w:pStyle w:val="Normal"/>
        <w:rPr/>
      </w:pPr>
      <w:r>
        <w:rPr/>
      </w:r>
    </w:p>
    <w:p>
      <w:pPr>
        <w:pStyle w:val="Normal"/>
        <w:rPr/>
      </w:pPr>
      <w:r>
        <w:rPr/>
        <w:t>HOOFDSTUK V</w:t>
      </w:r>
    </w:p>
    <w:p>
      <w:pPr>
        <w:pStyle w:val="Heading1"/>
        <w:rPr/>
      </w:pPr>
      <w:r>
        <w:rPr/>
        <w:t>Wie denkt moet geloven</w:t>
      </w:r>
    </w:p>
    <w:p>
      <w:pPr>
        <w:pStyle w:val="Heading2"/>
        <w:rPr/>
      </w:pPr>
      <w:r>
        <w:rPr/>
        <w:t>Loont denken de moeite?</w:t>
      </w:r>
    </w:p>
    <w:p>
      <w:pPr>
        <w:pStyle w:val="Normal"/>
        <w:rPr/>
      </w:pPr>
      <w:r>
        <w:rPr/>
        <w:t>Door de eeuwen heen waren vele vooraanstaande denkers eveneens religieus. Natuurlijk waren zij lang niet allemaal Christen, maar toch geloofde het grootste deel wel in een god, d.w.z. ze waren theïsten. Uitzonderingen op deze regel zijn er altijd geweest, zoals Voltaire, Marx en Lenin, maar de uitzon</w:t>
        <w:softHyphen/>
        <w:t>dering bevestigt de regel. Mensen als Isaak Newton, Blaise Pascal, Michael Faraday vormen zeker de meerderheid onder de denkers. De grote denker Paulus is een uitmuntend voor</w:t>
        <w:softHyphen/>
        <w:t>beeld in dit verband. Zulke mannen vonden met behulp van hun rationele denken en hun ervaring de bevestiging van hun Godsgeloof - en in sommige gevallen van hun Christen zijn.</w:t>
      </w:r>
    </w:p>
    <w:p>
      <w:pPr>
        <w:pStyle w:val="Normal"/>
        <w:rPr/>
      </w:pPr>
      <w:r>
        <w:rPr/>
        <w:t>Veel hedendaagse filosofen zijn van mening, dat Albert Einstein de grootste natuurkundige aller tijden was. Zijn mathematische, logische denktrant met betrekking tot het ontstaan en de aard van het heelal bracht ook hem tot een vast en weloverwogen geloof in een schepper. Zijn natuurwetenschap</w:t>
        <w:softHyphen/>
        <w:t>pelijk inzicht motiveerde hem in de eerste plaats om te streven naar enig begrip van de scheppingsmethode van de in zijn ogen mysterieuze, maar denkende schepper. Einstein kwam tot de conclusie, dat God bij het ontwerpen van Zijn schepping niet zomaar wat “dobbelde”, maar werkte volgens geplande, mathematische, teleonomische voorwaarden. “Dobbelen” staat voor Einstein en anderen lijnrecht tegenover denken, is een antithese, en daarom is dobbelen als scheppingsmetho</w:t>
        <w:softHyphen/>
        <w:t>diek van een denkend Schepper volstrekt uitgesloten. Hij schreef God scheppende, logische gedachten en planning ( = teleonomie) toe en keerde zich daarmee beslist af van de moderne denkwijze, die alles wat is toeschrijft aan het toeval, &lt; en daarmee aan het niet-denken, de niet-teleonomie, de onlo-gica. Te veronderstellen dat een denkende, intelligente Schep</w:t>
        <w:softHyphen/>
        <w:t>per het niet-denken, d. w.z. het toeval als scheppingsmethode gebruikt heeft, was voor Einstein een uitdaging. Want, schuift men een intelligent mens bij zijn werk gedachteloosheid in de schoenen, hij zou zich er door gekwetst voelen.</w:t>
      </w:r>
    </w:p>
    <w:p>
      <w:pPr>
        <w:pStyle w:val="Normal"/>
        <w:rPr/>
      </w:pPr>
      <w:r>
        <w:rPr/>
        <w:t>Het is natuurlijk duidelijk, dat Einstein zich niet tot het Christendom bekeerde. Zijn overtuiging in metafysische za</w:t>
        <w:softHyphen/>
        <w:t>ken reikte niet verder dan een vast geloof in een Schepper, die Einstein inspireerde bij zijn onderzoek op wiskundig en natuurkundig gebied. Zoals gezegd wenste Einstein de werk</w:t>
        <w:softHyphen/>
        <w:t>wijze van de Schepper te doorgronden - hoe God de wereld tot stand bracht. Voor hem bestond het grootste wonder van het universum daarin, dat het voor het menselijk verstand tenmin</w:t>
        <w:softHyphen/>
        <w:t>ste ten dele begrijpelijk is. Wij kunnen over de schepping ver</w:t>
        <w:softHyphen/>
        <w:t>standig en logisch nadenken. Gedachten hierover zijn conform aan de wetten van het menselijk verstand en denken. Einstein trok daaruit de conclusie dat het universum (en de biologie) in verstand, denken, plan, wiskundige opzet, intelligentie, teleonomie zijn oorsprong moet hebben en niet in planloosheid, dobbelen, dode natuurwetten of toeval. Wij kunnen dus met Einstein van mening zijn dat ons verstand en onze denkwijze iets gemeen moet hebben met het verstand en de logica van de Schepper van de wereld. Want wij zijn toch in staat Zijn gedachten op zijn minst gedeeltelijk te begrijpen en te volgen, ook al is dat vermogen zwak. Wij zijn dus principieel in staat, hoewel in beperkte mate, op dezelfde golflengte als de Schepper te den</w:t>
        <w:softHyphen/>
        <w:t>ken, - ook wanneer onze gedachten Zijn gedachten nooit ten volle zullen begrijpen. Wij beginnen langzamerhand een flauw idee te krijgen van de formuleringen en mathematische denk</w:t>
        <w:softHyphen/>
        <w:t>trant van de Schepper.</w:t>
      </w:r>
    </w:p>
    <w:p>
      <w:pPr>
        <w:pStyle w:val="Normal"/>
        <w:rPr/>
      </w:pPr>
      <w:r>
        <w:rPr/>
        <w:t>Einstein is natuurlijk niet de enige, die we hier vermelden moeten. Sir James Jeans, de grote natuurkundige, Max Planck, de vader van de Quantumtheorie en Simpson, de ontdekker van de slaapverwekkende werking van chloroform bij chirurgische ingrepen, waren allen grote denkers en natuurweten</w:t>
        <w:softHyphen/>
        <w:t>schappers, die in hun denken ruimte lieten voor actief geloof in een Schepper. Simpson was zelfs een ijverig evangelisch Chris</w:t>
        <w:softHyphen/>
        <w:t>ten en evangelist. Hoe komt het nu, dat deze mannen en vele andere natuurwetenschappelijke denkers absoluut overtuigd waren van het bestaan van een God, terwijl anderen als Voltaire, Marx of Lenin tot een tegengestelde conclusie aangaande een Schepper kwamen? Eerstgenoemde denkers zagen in hun denken en natuurwetenschap de bevestiging van hun theïs</w:t>
        <w:softHyphen/>
        <w:t>tisch geloof, terwijl bij de laatste het tegengestelde het geval was. Is het denken op zich dan weinig waardevol?</w:t>
      </w:r>
    </w:p>
    <w:p>
      <w:pPr>
        <w:pStyle w:val="Normal"/>
        <w:rPr/>
      </w:pPr>
      <w:r>
        <w:rPr/>
        <w:t>Tegenwoordig vindt men nog precies dezelfde paradox onder denkende mensen. Bij de één bevestigt het denken het geloof, terwijl het denkproces de ander in tegengestelde rich</w:t>
        <w:softHyphen/>
        <w:t>ting voert. Is daarom het denken een misleidend middel, is het op zichzelf onbetrouwbaar? Als het denken een onbetrouw</w:t>
        <w:softHyphen/>
        <w:t>baar middel is tot het bereiken van een logisch doel, dan moet men het denken en filosoferen helemaal maar opgeven! Dan moeten we maar ophouden Homo sapiens te zijn! Want dan zouden we ons species - dat van de denkenden - op moeten geven! Het ware beter in dat geval apathische “niet-denker” te zijn, alleen geïnteresseerd in zinnelijke genoegens als eten en drinken, dan een loze denker, die zich beijvert voor denkwijzen die toch tot een verkeerd doel leiden. Waarom kunnen filoso</w:t>
        <w:softHyphen/>
        <w:t>fen als Horkheimer, Habermas of Marcuse van de Frankfurter School door hun denken geheide atheïsten worden, terwijl een fysicus als Walter Heitier door zijn denken overtuigd Christen werd? Hoe komen uitmuntende natuurwetenschappers als F.H.C. Crick</w:t>
      </w:r>
      <w:r>
        <w:rPr>
          <w:rStyle w:val="FootnoteAnchor"/>
          <w:vertAlign w:val="superscript"/>
        </w:rPr>
        <w:footnoteReference w:id="9"/>
      </w:r>
      <w:r>
        <w:rPr/>
        <w:t xml:space="preserve"> er toe te beweren, dat de biologie beter che</w:t>
        <w:softHyphen/>
        <w:t>misch en fysisch te begrijpen is dan op bovennatuurlijke en metafysische wijze? Crick is van mening, dat de wetenschappelij</w:t>
        <w:softHyphen/>
        <w:t>ke denker de bron van het leven eerder zoekt in de chemie of fysica dan in de “metafysica”. Waarom toch dat “of chemie of metafysica” als verklaring van oorsprong en betekenis van de biologie? Sluiten beide verklaringen elkaar dan uit, zoals Crick en ontelbare anderen schijnen aan te nemen, of vullen ze elkaar juist aan?</w:t>
      </w:r>
    </w:p>
    <w:p>
      <w:pPr>
        <w:pStyle w:val="Normal"/>
        <w:rPr/>
      </w:pPr>
      <w:r>
        <w:rPr/>
        <w:t>Zeer veel hedendaagse natuurwetenschappers denken pre</w:t>
        <w:softHyphen/>
        <w:t>cies als Crick. Ze menen dat het begrijpen van de chemische of fysische basis van het leven - inzicht in de chemische stofwisse</w:t>
        <w:softHyphen/>
        <w:t>ling in de cel - de metafysica als oorsprong van het leven auto</w:t>
        <w:softHyphen/>
        <w:t>matisch uitsluit: “Op het moment, dat we de chemie van de cel begrijpen, weten we, dat een metafysische verklaring voor het leven overbodig wordt”. Daar deze denkwijze thans nagenoeg universeel is en op de meeste scholen en hogescholen ijverig en dogmatisch gedoceerd wordt, moeten wij er aandacht aan schenken. Want vele oprechte natuurwetenschappers zijn de absolute, onwankelbare overtuiging toegedaan, dat alleen al het voorhanden zijn van bewijzen van een chemische oor</w:t>
        <w:softHyphen/>
        <w:t>sprong van het leven en van de celstofwisseling automatisch en tegelijkertijd de metafysica als basis van het leven volledig uit</w:t>
        <w:softHyphen/>
        <w:t>sluit. Dus een denker, die weet heeft van de kreeft- of de Embden-Meyerhof-cyclus en de betekenis daarvan voor de energievoorziening in het organisme, zal volgens bovenstaand denkpatroon automatisch vraagtekens plaatsen bij een meta</w:t>
        <w:softHyphen/>
        <w:t>fysische verklaring van de oorsprong van het leven. Een derge</w:t>
        <w:softHyphen/>
        <w:t>lijk denker is naar tegenwoordige begrippen verlicht, en qua intelligentie superieur aan metafysisch denkenden, die nog aan God als een realiteit denken, ook in de biologie. Zo tenmin</w:t>
        <w:softHyphen/>
        <w:t>ste werden ik en vele anderen met mij tijdens ons biochemiepracticum opgeleid. Een fysische, chemische verklaring voor de basis van het leven vernietigt bijgevolg ieder metafysisch “bijgeloof” op biologisch gebied - dat is het moderne parool. Men is van mening, dat “de natuurwetenschap de religie doodt”. Is dat juist?</w:t>
      </w:r>
    </w:p>
    <w:p>
      <w:pPr>
        <w:pStyle w:val="Normal"/>
        <w:rPr/>
      </w:pPr>
      <w:r>
        <w:rPr/>
        <w:t>Crick en vele anderen met hem menen dus, dat alleen al de ontdekking van het feit, dat de mens en alle levende wezens, materieel gezien, op chemie gebaseerde machines en mecha</w:t>
        <w:softHyphen/>
        <w:t>nismen zijn, direct, automatisch en onweerlegbaar het bewijs levert voor de onttroning van de metafysica als basis van de schepping en het wezen van de mens. Stilzwijgend wordt natuurlijk aangenomen dat het ruimte-tijd continuüm de gehele universele realiteit is.</w:t>
      </w:r>
      <w:r>
        <w:rPr>
          <w:rStyle w:val="FootnoteAnchor"/>
          <w:vertAlign w:val="superscript"/>
        </w:rPr>
        <w:footnoteReference w:id="10"/>
      </w:r>
      <w:r>
        <w:rPr>
          <w:vertAlign w:val="superscript"/>
        </w:rPr>
        <w:t xml:space="preserve"> </w:t>
      </w:r>
      <w:r>
        <w:rPr/>
        <w:t>Derhalve kan een metafysische realiteit niet bestaan, natuurwetenschappelijk gezien. En be</w:t>
        <w:softHyphen/>
        <w:t>staat ze niet, dan kan ze vanzelfsprekend ook niet aan het begin staan van het biologisch mechanisme van de mens of van de levende natuur. Daarom weet men alles van de mens als men achter zijn chemische en fysische bouw en zijn mechanisme is gekomen.</w:t>
      </w:r>
    </w:p>
    <w:p>
      <w:pPr>
        <w:pStyle w:val="Normal"/>
        <w:rPr/>
      </w:pPr>
      <w:r>
        <w:rPr/>
        <w:t>Hoe ontstaat nu Cricks overtuiging, dat elk nieuw doorzocht stofwisselingsmechanisme nog sterker dan tevoren een meta</w:t>
        <w:softHyphen/>
        <w:t>fysische oorsprong van het leven uitsluit? Deze overtuiging heeft momenteel bijna de gehele denkende, natuurweten</w:t>
        <w:softHyphen/>
        <w:t>schappelijke wereld in haar greep, hoewel ze duidelijk irratio</w:t>
        <w:softHyphen/>
        <w:t>neel is. Opdat absoluut geen misverstanden ontstaan, herhalen we Cricks overtuiging: telkens wanneer opnieuw een chemisch stofwisselingsmechanisme wordt gevonden en begrepen, wordt een metafysische herkomst van het leven nog onwaar</w:t>
        <w:softHyphen/>
        <w:t>schijnlijker dan voorheen.</w:t>
      </w:r>
    </w:p>
    <w:p>
      <w:pPr>
        <w:pStyle w:val="Normal"/>
        <w:rPr/>
      </w:pPr>
      <w:r>
        <w:rPr/>
        <w:t>Wat beweert nu precies deze overtuiging? In feite, dat elk nader inzicht in de manier waarop een bepaalde machine loopt het feit, dat die machine door een ingenieur werd gemaakt en ontworpen, onwaarschijnlijker doet zijn! Oftewel, hoe beter men de manier van functioneren van één of andere machine doorziet, des te onwaarschijnlijker wordt het dat die machine door een ingenieur ontworpen en gebouwd is! Naarmate men beter begrijpt, hoe de machine functioneert, wordt het zeker</w:t>
        <w:softHyphen/>
        <w:t>der dat niet een ingenieur, maar de uit materie bestaande machine bouwer is van de machine! Dus, met andere woor</w:t>
        <w:softHyphen/>
        <w:t>den: hoe beter men de functie van de cylinderkop begrijpt, des te vaster staat dat het ijzer of aluminium waaruit die bestaat de cylinderkop ontwierp en construeerde! Hoe meer men weet metafysica” als verklaring van oorsprong en betekenis van de  biologie? Sluiten beide verklaringen elkaar dan uit, zoals Crick en ontelbare anderen schijnen aan te nemen, of vullen ze elkaar juist aan?</w:t>
      </w:r>
    </w:p>
    <w:p>
      <w:pPr>
        <w:pStyle w:val="Normal"/>
        <w:rPr/>
      </w:pPr>
      <w:r>
        <w:rPr/>
        <w:t>Zeer veel hedendaagse natuurwetenschappers denken pre</w:t>
        <w:softHyphen/>
        <w:t>cies als Crick. Ze menen dat het begrijpen van de chemische of fysische basis van het leven - inzicht in de chemische stofwisse</w:t>
        <w:softHyphen/>
        <w:t>ling in de cel - de metafysica als oorsprong van het leven auto</w:t>
        <w:softHyphen/>
        <w:t>matisch uitsluit: “Op het moment, dat we de chemie van de cel begrijpen, weten we, dat een metafysische verklaring voor het leven overbodig wordt”. Daar deze denkwijze thans nagenoeg universeel is en op de meeste scholen en hogescholen ijverig en dogmatisch gedoceerd wordt, moeten wij er aandacht aan schenken. Want vele oprechte natuurwetenschappers zijn de absolute, onwankelbare overtuiging toegedaan, dat alleen al het voorhanden zijn van bewijzen van een chemische oor</w:t>
        <w:softHyphen/>
        <w:t>sprong van het leven en van de celstofwisseling automatisch en tegelijkertijd de metafysica als basis van het leven volledig uit</w:t>
        <w:softHyphen/>
        <w:t>sluit. Dus een denker, die weet heeft van de kreeft- of de Embden-Meyerhof-cyclus en de betekenis daarvan voor de energievoorziening in het organisme, zal volgens bovenstaand denkpatroon automatisch vraagtekens plaatsen bij een meta</w:t>
        <w:softHyphen/>
        <w:t>fysische verklaring van de oorsprong van het leven. Een derge</w:t>
        <w:softHyphen/>
        <w:t>lijk denker is naar tegenwoordige begrippen verlicht, en qua intelligentie superieur aan metafysisch denkenden, die nog aan God als een realiteit denken, ook in de biologie. Zo tenmin</w:t>
        <w:softHyphen/>
        <w:t>ste werden ik en vele anderen met mij tijdens ons biochemiepracticum opgeleid. Een fysische, chemische verklaring voor de basis van het leven vernietigt bijgevolg ieder metafysisch “bijgeloof” op biologisch gebied - dat is het moderne parool. Men is van mening, dat “de natuurwetenschap de religie doodt”. Is dat juist?</w:t>
      </w:r>
    </w:p>
    <w:p>
      <w:pPr>
        <w:pStyle w:val="Normal"/>
        <w:rPr/>
      </w:pPr>
      <w:r>
        <w:rPr/>
        <w:t>Crick en vele anderen met hem menen dus, dat alleen al de ontdekking van het feit, dat de mens en alle levende wezens, materieel gezien, op chemie gebaseerde machines en mecha</w:t>
        <w:softHyphen/>
        <w:t>nismen zijn, direct, automatisch en onweerlegbaar het bewijs levert voor de onttroning van de metafysica als basis van de schepping en het wezen van de mens. Stilzwijgend wordt natuurlijk aangenomen dat het ruimte-tijd continuüm de gehele universele realiteit is.</w:t>
      </w:r>
      <w:r>
        <w:rPr>
          <w:rStyle w:val="FootnoteAnchor"/>
          <w:vertAlign w:val="superscript"/>
        </w:rPr>
        <w:footnoteReference w:id="11"/>
      </w:r>
      <w:r>
        <w:rPr>
          <w:vertAlign w:val="superscript"/>
        </w:rPr>
        <w:t xml:space="preserve">  </w:t>
      </w:r>
      <w:r>
        <w:rPr/>
        <w:t>Derhalve kan een metafysische realiteit niet bestaan, natuurwetenschappelijk gezien. En be</w:t>
        <w:softHyphen/>
        <w:t>staat ze niet, dan kan ze vanzelfsprekend ook niet aan het begin staan van het biologisch mechanisme van de mens of van de levende natuur. Daarom weet men alles van de mens als men achter zijn chemische en fysische bouw en zijn mechanisme is gekomen.</w:t>
      </w:r>
    </w:p>
    <w:p>
      <w:pPr>
        <w:pStyle w:val="Normal"/>
        <w:rPr/>
      </w:pPr>
      <w:r>
        <w:rPr/>
        <w:t>Hoe ontstaat nu Cricks overtuiging, dat elk nieuw doorzocht stofwisselingsmechanisme nog sterker dan tevoren een meta</w:t>
        <w:softHyphen/>
        <w:t>fysische oorsprong van het leven uitsluit? Deze overtuiging heeft momenteel bijna de gehele denkende, natuurweten</w:t>
        <w:softHyphen/>
        <w:t>schappelijke wereld in haar greep, hoewel ze duidelijk irratio</w:t>
        <w:softHyphen/>
        <w:t>neel is. Opdat absoluut geen misverstanden ontstaan, herhalen we Cricks overtuiging: telkens wanneer opnieuw een chemisch stofwisselingsmechanisme wordt gevonden en begrepen, wordt een metafysische herkomst van het leven nog onwaar</w:t>
        <w:softHyphen/>
        <w:t>schijnlijker dan voorheen.</w:t>
      </w:r>
    </w:p>
    <w:p>
      <w:pPr>
        <w:pStyle w:val="Normal"/>
        <w:rPr/>
      </w:pPr>
      <w:r>
        <w:rPr/>
        <w:t>Wat beweert nu precies deze overtuiging? In feite, dat elk nader inzicht in de manier waarop een bepaalde machine loopt het feit, dat die machine door een ingenieur werd gemaakt en ontworpen, onwaarschijnlijker doet zijn! Oftewel, hoe beter men de manier van functioneren van één of andere machine doorziet, des te onwaarschijnlijker wordt het dat die machine door een ingenieur ontworpen en gebouwd is! Naarmate men beter begrijpt, hoe de machine functioneert, wordt het zeker</w:t>
        <w:softHyphen/>
        <w:t>der dat niet een ingenieur, maar de uit materie bestaande machine bouwer is van de machine! Dus, met andere woor</w:t>
        <w:softHyphen/>
        <w:t>den: hoe beter men de functie van de cylinderkop begrijpt, des te vaster staat dat het ijzer of aluminium waaruit die bestaat de cylinderkop ontwierp en construeerde! Hoe meer men weet van de werking van een radio, des te meer staat vast dat de draden het apparaat zelf bouwden!</w:t>
      </w:r>
    </w:p>
    <w:p>
      <w:pPr>
        <w:pStyle w:val="Normal"/>
        <w:rPr/>
      </w:pPr>
      <w:r>
        <w:rPr/>
        <w:t>Cricks bewering is duidelijk irrationeel! De natuurweten</w:t>
        <w:softHyphen/>
        <w:t>schappers, die hetzelfde geloven, moeten evenzo irrationeel zijn! Misschien hadden de Neanderthalers dan toch gelijk wat hun taxatie van de moderne mens betreft? Zij zijn emotioneel en niet rationeel.</w:t>
      </w:r>
    </w:p>
    <w:p>
      <w:pPr>
        <w:pStyle w:val="Normal"/>
        <w:rPr/>
      </w:pPr>
      <w:r>
        <w:rPr/>
      </w:r>
    </w:p>
    <w:p>
      <w:pPr>
        <w:pStyle w:val="Heading2"/>
        <w:rPr/>
      </w:pPr>
      <w:r>
        <w:rPr/>
        <w:t>Onze hond</w:t>
      </w:r>
    </w:p>
    <w:p>
      <w:pPr>
        <w:pStyle w:val="Normal"/>
        <w:rPr/>
      </w:pPr>
      <w:r>
        <w:rPr/>
        <w:t>Toen wij nog kinderen waren hadden wij op onze boerderij in Engeland een trouwe waakhond, een herder, die erg aan ons gehecht was. Nooit zou ons in aanwezigheid van de hond iets hebben kunnen gebeuren, want hij zorgde altijd trouw voor ons en onze ouders. Toen mijn vader op zekere dag in het open veld onstuimig werd aangevallen door een woedend moeder</w:t>
        <w:softHyphen/>
        <w:t>dier, waarvan men de jongen tijdelijk moest wegnemen om ze door de dierenarts te laten behandelen, greep de hond bliksem</w:t>
        <w:softHyphen/>
        <w:t>snel in en beet zich vast in de achterpoot van het woedende dier (met groot gevaar voor eigen leven) en hield uit alle macht vol tot mijn vader en wij ons in veiligheid konden stellen. Nooit ben ik dat vergeten - de grote trouw, intelligentie en het blik</w:t>
        <w:softHyphen/>
        <w:t>semsnelle reactievermogen van onze herdershond Folly. Dat</w:t>
        <w:softHyphen/>
        <w:t>zelfde overkwam ons soms met de ganzen, die vaak nijdig zijn, vooral als ze jongen hebben, en dan aanvallen. De hond verde</w:t>
        <w:softHyphen/>
        <w:t>digde ons altijd doeltreffend.</w:t>
      </w:r>
    </w:p>
    <w:p>
      <w:pPr>
        <w:pStyle w:val="Normal"/>
        <w:rPr/>
      </w:pPr>
      <w:r>
        <w:rPr/>
        <w:t>Folly was een teef en toen ze eens zelf jongen had, gingen wij, argeloze kinderen, het hondehok in en pakten de jongen op. Normaal zou een teef ons direct zijn aangevallen, daar moederdieren nooit iemand toestaan hun jongen aan te raken. Bij ons echter bedelde ze met haar ogen en gejank om haar de jon</w:t>
        <w:softHyphen/>
        <w:t>gen terug te geven. Haar felle blik zie ik nu nog voor me. Mijn ouders waren erg kwaad, toen ze er achter kwamen wat wij in onze argeloosheid hadden gedaan.</w:t>
      </w:r>
    </w:p>
    <w:p>
      <w:pPr>
        <w:pStyle w:val="Normal"/>
        <w:rPr/>
      </w:pPr>
      <w:r>
        <w:rPr/>
        <w:t>Nu had Folly één zwakheid. Ze lag erg graag op moeders bank in de salon. Daarbij verhaarde ze in bepaalde jaargetijden erg en dat was voor de mooie bank nu niet zo best. We ver</w:t>
        <w:softHyphen/>
        <w:t>boden haar daarom op de bank te komen. Dat ze dat verbod heel goed begrepen had bleek wel uit het feit dat ze de bank in elk geval in moeders aanwezigheid angstvallig meed. Op een avond ging de hele familie uit. Folly werd in de keuken opgeslo</w:t>
        <w:softHyphen/>
        <w:t>ten, zodat ze niet aan de verleiding bloot hoefde te staan moe</w:t>
        <w:softHyphen/>
        <w:t>ders bank te misbruiken. Toch was er een mogelijkheid zich een luie avond op de bank te bezorgen. Folly was in staat som</w:t>
        <w:softHyphen/>
        <w:t>mige deuren open te maken! De keuken was door een kleine achtertrap verbonden met de boven etage van het huis en zo waren via de grote eiken voortrap de hal en de salon te berei</w:t>
        <w:softHyphen/>
        <w:t>ken. Blijkbaar gebeurde het volgende: amper waren we weg of Folly opende de keukendeur, trippelde de achtertrap op, de grote eiken trap weer af en dwars door de salon naar de bank, waar zij het zich gemakkelijk maakte.</w:t>
      </w:r>
    </w:p>
    <w:p>
      <w:pPr>
        <w:pStyle w:val="Normal"/>
        <w:rPr/>
      </w:pPr>
      <w:r>
        <w:rPr/>
        <w:t>Toen we 's avonds laat met onze oude Bentley thuis kwa</w:t>
        <w:softHyphen/>
        <w:t>men, hoorde de hond ons al van verre aankomen - het geluid van de uitlaat was duidelijk te herkennen! Blijkbaar was ze weer snel de voortrap opgelopen, de achtertrap af naar de keu</w:t>
        <w:softHyphen/>
        <w:t>ken, waar ze ons netjes opwachtte om ons te begroeten. Anders was ze dol van blijdschap bij onze thuiskomst, maar dit keer voelde ze zich duidelijk niet happy, probeerde te “grijnzen” (ze kon dat zeer goed en echt), hetgeen haar echter nu niet lukte. Met de staart tussen de poten schuifelde ze om ons heen. Ze wilde blij zijn, want ze was dol op ons, maar kon het ge woon weg niet.</w:t>
      </w:r>
    </w:p>
    <w:p>
      <w:pPr>
        <w:pStyle w:val="Normal"/>
        <w:rPr/>
      </w:pPr>
      <w:r>
        <w:rPr/>
        <w:t>Mijn vader, die dat dadelijk doorhad, vroeg haar wat ze nu weer uitgespookt had - met de hond viel goed te “praten”. Bij elk woord nam Folly's ellende zichtbaar toe en tenslotte begon ze te janken. Moeder begreep sneller wat er aan de hand was. Gestolen had ze niets. Dus nam ze Folly direct mee naar de bank, die natuurlijk vol met haren zat. Moeder las haar flink de les en gaf haar een paar ferme tikken. Daarop ging de hond op haar rug liggen, waarbij natuurlijk alle weke delen van haar onderlijf bloot kwamen te liggen. Op die manier geven honden te kennen, dat ze zich overgeven, dat ze capituleren. De ander kan dan met hen doen wat hij wil. De overwinnaar kan, als het een hond is, zo de ander natuurlijk makkelijk de ingewanden uitscheuren. Het gaat hier dus om een totale overgave.</w:t>
      </w:r>
    </w:p>
    <w:p>
      <w:pPr>
        <w:pStyle w:val="Normal"/>
        <w:rPr/>
      </w:pPr>
      <w:r>
        <w:rPr/>
        <w:t>Mijn vader, die honden goed aanvoelde, gaf de hond daarop enige blijken van genegenheid en vergeving (doorhaar te aaien en toe te spreken). Daarop stond ze op, likte zijn en moeders handen (handen, die haar gestraft hadden) en ging deemoedig maar getroost naar de keuken om haar bak leeg te eten. Door overgave en daaropvolgende verzoening werd de band, de ge</w:t>
        <w:softHyphen/>
        <w:t>meenschap met de familie weer hersteld.</w:t>
      </w:r>
    </w:p>
    <w:p>
      <w:pPr>
        <w:pStyle w:val="Normal"/>
        <w:rPr/>
      </w:pPr>
      <w:r>
        <w:rPr/>
      </w:r>
    </w:p>
    <w:p>
      <w:pPr>
        <w:pStyle w:val="Heading2"/>
        <w:rPr/>
      </w:pPr>
      <w:r>
        <w:rPr/>
        <w:t>Verzoening en gemeenschap</w:t>
      </w:r>
    </w:p>
    <w:p>
      <w:pPr>
        <w:pStyle w:val="Normal"/>
        <w:rPr/>
      </w:pPr>
      <w:r>
        <w:rPr/>
        <w:t>Als er inderdaad een Schepper is (een feit, dat de niet-vooringenomen mens toch moet toegeven), die superintelligent, alwetend, alomtegenwoordig en superpersoonlijk is, kun</w:t>
        <w:softHyphen/>
        <w:t>nen we niet anders dan verwachten dat Hij in Zijn als personen gevormde schepsels belang zal stellen. Omdat Schepper en schepselen beiden personen zijn, zullen beide partijen in staat zijn persoonlijk contact te onderhouden. Een dergelijke ge</w:t>
        <w:softHyphen/>
        <w:t>meenschap zullen ze echter alleen vinden binnen de wetmatig</w:t>
        <w:softHyphen/>
        <w:t>heden, die het inter-persoonlijk verkeer regelen. Als één of andere zonde (overtreding van deze wetmatigheden) goed contact tussen beide partij en in de weg staat, moet die, eer weer gemeenschap genoten kan worden, door overgave en verzoe</w:t>
        <w:softHyphen/>
        <w:t>ning uit de weg geruimd worden.</w:t>
      </w:r>
    </w:p>
    <w:p>
      <w:pPr>
        <w:pStyle w:val="Normal"/>
        <w:rPr/>
      </w:pPr>
      <w:r>
        <w:rPr/>
        <w:t>Bovenstaande principes geven ons een antwoord op het probleem van de subjectieve ervaring van de persoonlijkheid Gods, die sommigen ondervinden, maar anderen ook niet Allen zouden zijn persoonlijkheid kunnen ervaren langs de weg van overgave en verzoening. Want Christus werd mens en stierf om alle mensen de mogelijkheid van die verzoening te schenken. Natuurlijk beleven uitsluitend die mensen de ver</w:t>
        <w:softHyphen/>
        <w:t>zoening, die te kennen geven daar prijs op te stellen. Voor de eigengereid en hoeft men niet te sterven om verzoening te be</w:t>
        <w:softHyphen/>
        <w:t>werkstelligen!</w:t>
      </w:r>
    </w:p>
    <w:p>
      <w:pPr>
        <w:pStyle w:val="Normal"/>
        <w:rPr/>
      </w:pPr>
      <w:r>
        <w:rPr/>
        <w:t>De vergeving in Christus herstelt het inter-persoonlijk ver</w:t>
        <w:softHyphen/>
        <w:t>keer tussen God en mens. Maar pas in de persoonlijke verzoe</w:t>
        <w:softHyphen/>
        <w:t>ning en vergeving ontstaat er een gemeenschap met God en kan men de vreugde van het kennen van Hem ondervinden. Pas dan realiseert men zich de schoonheid en de volmaaktheid van Hem. Weliswaar kan men beweren, dat alle scheuringen en onenigheid in christelijke en ook andere kringen daaruit voortvloeien, dat de mensen deze vreugde niet leren kennen, of ophouden vanuit deze vreugde te leven. Alleen al in Gods materiële schepping proeft men iets van Zijn geweldige schep</w:t>
        <w:softHyphen/>
        <w:t>pingsvreugde. De volle schoonheid van tulpen, van het peper</w:t>
        <w:softHyphen/>
        <w:t>boompje in maart, van de sering in mei en asters in de herfst ge</w:t>
        <w:softHyphen/>
        <w:t>tuigt van deze vreugde. De springende kalveren en de lachende jonge mensen, die men overal tegenkomt, geven van dezelfde oervreugde van de Schepper blijk. Zelfs de schaduwen van de dood worden verdreven door de glans van de opstanding.</w:t>
      </w:r>
    </w:p>
    <w:p>
      <w:pPr>
        <w:pStyle w:val="Normal"/>
        <w:rPr/>
      </w:pPr>
      <w:r>
        <w:rPr/>
        <w:t>Maar hoe kunnen sterfelijke mensen gemeenschap hebben met zulk een eeuwige, vreugdevolle Schepper? Het verschil tussen Hem en ons is te groot, we kunnen niet direct met Hem in contact staan. Onze “golflengte” verschilt te veel van Zijn “golflengte”. God leeft in een dimensie die gescheiden is van onze dimensie van tijd en materie door een ervaringshorizon. De kloof die bestaat tussen de “soort” van God en de soort van ons mensen is dermate groot, dat zij niet rechtstreeks over</w:t>
        <w:softHyphen/>
        <w:t>brugd kan worden. Bovendien zijn we “ongeschikt gezel</w:t>
        <w:softHyphen/>
        <w:t>schap” voor God, welk feit contact uit zou sluiten, ook al kon</w:t>
        <w:softHyphen/>
        <w:t>den we Hem benaderen.</w:t>
      </w:r>
    </w:p>
    <w:p>
      <w:pPr>
        <w:pStyle w:val="Normal"/>
        <w:rPr/>
      </w:pPr>
      <w:r>
        <w:rPr/>
      </w:r>
    </w:p>
    <w:p>
      <w:pPr>
        <w:pStyle w:val="Heading2"/>
        <w:rPr/>
      </w:pPr>
      <w:r>
        <w:rPr/>
        <w:t>De menswording van God</w:t>
      </w:r>
    </w:p>
    <w:p>
      <w:pPr>
        <w:pStyle w:val="Normal"/>
        <w:rPr/>
      </w:pPr>
      <w:r>
        <w:rPr/>
        <w:t>Toen Christus mens werd, toonde Gods wezen zich in men</w:t>
        <w:softHyphen/>
        <w:t>selijke gedaante, welk feit geweldige gevolgen heeft. God, de eeuwige Schepper, “zit van nu af aan op dezelfde golflengte” als de mensen. God is werkelijk biotisch m e “s geworden, PRE</w:t>
        <w:softHyphen/>
        <w:t>CIES als wij. Hieraan wordt een nog grotere waarheid toege</w:t>
        <w:softHyphen/>
        <w:t>voegd: omdat Christus Zijn aangenomen mens-zijn nooit heeft afgelegd, is een mens God gebleven. “Wie Mij (de mens) gezien heeft, heeft de Vader gezïen”, zei Jezus Christus (Joh. 14:9), “Ik en de Vader zijn één” (Joh. 10:30); dit woord zegt, dat Christus de tweede persoon van de Drieëenheid is en dat Hij, voor Zijn menswording, eeuwig God was en dat ook gebleven is na Zijn menswording.</w:t>
      </w:r>
    </w:p>
    <w:p>
      <w:pPr>
        <w:pStyle w:val="Normal"/>
        <w:rPr/>
      </w:pPr>
      <w:r>
        <w:rPr/>
        <w:t>Nu zijn we in een betere positie om de persoon van God, Zijn weg met de mens, Zijn gedachten over en Zijn plannen met ons mensen wat beter te verstaan. Want sinds de opstan</w:t>
        <w:softHyphen/>
        <w:t>ding van Christus bekleedt een mens, Christus de mensgeworden God, de troon van God. Het bestuur van het rijk der heme</w:t>
        <w:softHyphen/>
        <w:t>len is in handen van een Mens, die de mensen zo liefheeft, dat Hij voor hen stierf en voor hen uit de doden weer is opgestaan. De Mens, aan Wie alle macht in hemel en op aarde gegeven is, spreekt als wij, denkt als wij, is blij als wij, kent de moeiten van leven en sterven als wij, want Hij stierf als wij. Eindelijk is er be</w:t>
        <w:softHyphen/>
        <w:t>grip en volle gemeenschap tussen mens en God en God en mens mogelijk. Twee soorten persoonlijkheden - mensen en mensgeworden God - hebben elkaar nu helemaal gevonden.</w:t>
      </w:r>
    </w:p>
    <w:p>
      <w:pPr>
        <w:pStyle w:val="Normal"/>
        <w:rPr/>
      </w:pPr>
      <w:r>
        <w:rPr/>
        <w:t>Zo wordt Gods plan voor ons mensen zichtbaar. Uit ons mensen wil Hij vernieuwde wezens vormen, die niet alleen hun oorspronkelijke scheppingsbestemming terugkrijgen, maar zelfs meer dan dat. Het zal voor ons nog veel heerlijker worden dan voor Adam in het paradijs. De gezindheid van Christus voerde tot Zijn kruisiging - leidde echter door de krui</w:t>
        <w:softHyphen/>
        <w:t>siging tot de grootste verheerlijking van God, die men zich maar kan voorstellen. Want daardoor werd de gehele wereld tot heerlijkheid gebracht. Als die gezindheid bij ons mensen is die ook in Christus Jezus was (Fil.2:5), zal een bijna even grote heerlijkheid ons ten deel vallen. Wij worden met Christus medeverheerlijkt Zijn evenbeeld te zijn, maar beter nog dan in den beginne, in Adams paradijs, is Gods bedoeling met ons mensen. En daarom moeten ook wij mensen door de scha</w:t>
        <w:softHyphen/>
        <w:t>duwen van het kruis gaan hier op aarde, zoals ook Christus ging</w:t>
      </w:r>
      <w:r>
        <w:rPr>
          <w:rStyle w:val="FootnoteAnchor"/>
        </w:rPr>
        <w:footnoteReference w:id="12"/>
      </w:r>
      <w:r>
        <w:rPr/>
        <w:t>. Maar wij mogen nooit het einddoel uit het oog ver</w:t>
        <w:softHyphen/>
        <w:t>liezen. Want in beide gevallenis het gevolg het paradijs bij God zelf, die ons tot dat eeuwige doel geschapen heeft.</w:t>
      </w:r>
    </w:p>
    <w:p>
      <w:pPr>
        <w:pStyle w:val="Normal"/>
        <w:rPr/>
      </w:pPr>
      <w:r>
        <w:rPr/>
      </w:r>
    </w:p>
    <w:p>
      <w:pPr>
        <w:pStyle w:val="Heading2"/>
        <w:rPr/>
      </w:pPr>
      <w:r>
        <w:rPr/>
        <w:t>De mens als God</w:t>
      </w:r>
    </w:p>
    <w:p>
      <w:pPr>
        <w:pStyle w:val="Normal"/>
        <w:rPr/>
      </w:pPr>
      <w:r>
        <w:rPr/>
        <w:t>De wetenschappelijk denkende mens zal zich direct afvra</w:t>
        <w:softHyphen/>
        <w:t>gen, of God in Christus werkelijk historisch mens werd. Of niet het hele verhaal een verzinsel van later levende volgelingen ge</w:t>
        <w:softHyphen/>
        <w:t>weest is? We kunnen aan deze twijfel het beste een eind maken door ons af te vragen, wat we zouden verwachten van een mens, die in diepste wezen God de Schepper Zelf is? Als we op die vraag ingaan komen we tot de conclusie dat het gehele Bij</w:t>
        <w:softHyphen/>
        <w:t>belse verhaal over Christus in al z'n facetten als echt overkomt en ook consequent is. Zelden klopt een werkelijk verzonnen verhaal in alle details zo goed als hetgeen ons van Christus wordt verteld. Men moet maar eens proberen één of ander gefingeerd getuigenis voor een ervaren rechter af te leggen! De rechter zal, als dat getuigenis werkelijk bedacht is, bijna altijd innerlijke tegenstrijdigheden ontdekken. Het hele getuigenis over Christus vormt echter een samenhangend geheel. De onderlinge samenhang van het getuigenis en de duidelijke taal waarin het is gesteld doen het beslist zeer geloofwaardig over</w:t>
        <w:softHyphen/>
        <w:t>komen. Laten we het volgende op de echtheid beproeven:</w:t>
      </w:r>
    </w:p>
    <w:p>
      <w:pPr>
        <w:pStyle w:val="Normal"/>
        <w:rPr/>
      </w:pPr>
      <w:r>
        <w:rPr/>
        <w:t>Voor Christus stierf vertelde Hij Zijn discipelen en de wereld op heldere en niet mis te verstane wijze, dat Hij naar Jeruzalem ging om daar als zoenoffer voor alle mensen te ster</w:t>
        <w:softHyphen/>
        <w:t>ven. Hij voegde daar duidelijk aan toe, dat Hij na drie dagen uit de dood zou opstaan. Welk gewoon sterfelijk mens zou twee van zulke voorspellingen durven doen? De Parizeeën brachten Pilatus deze voorspelling van een opstanding op de derde dag over, toen de woorden van Christus ook hen ter ore kwamen. Wat zou er met de Parizeeën gebeuren, als deze profetie werke</w:t>
        <w:softHyphen/>
        <w:t>lijk in vervulling zou gaan? Daarom vroegen de Parizeeën om een wacht voor het graf, om mogelijke diefstal te voorkomen (Matth. 27:63). Toen de dienstdoende hoofdman de manier zag, waarop Christus stierf, erkende hij spontaan dat de gekrui</w:t>
        <w:softHyphen/>
        <w:t>sigde Gods zoon was (Matth. 27:54). Meer dan 500 mensen za</w:t>
        <w:softHyphen/>
        <w:t>gen Christus na Zijn kruisiging en dood. Enige van hen bespra</w:t>
        <w:softHyphen/>
        <w:t>ken Bijbelse en andere onderwerpen met Hem (l Cor. 15:6). Deze mensen zouden dit getuigenis van de apostel Paulus makkelijk hebben kunnen ontkennen, want toen leefden nog velen van hen. Geen gewone gekruisigde zou zich na zo'n erva</w:t>
        <w:softHyphen/>
        <w:t>ring en na zulk een marteling in drie dagen zo goed hebben kunnen herstellen als Christus deed.</w:t>
      </w:r>
    </w:p>
    <w:p>
      <w:pPr>
        <w:pStyle w:val="Normal"/>
        <w:rPr/>
      </w:pPr>
      <w:r>
        <w:rPr/>
        <w:t>Lazarus' opwekking vier dagen nadat men hem in het open</w:t>
        <w:softHyphen/>
        <w:t>baar begraven had, gebeurde in alle openlijkheid. Zelfs Chris</w:t>
        <w:softHyphen/>
        <w:t>tus' vijanden, de Parizeeën, konden de waarheid van dit getui</w:t>
        <w:softHyphen/>
        <w:t>genis niet ontkennen, het was veel te bekend. De opwekking was een te duidelijk getuigenis van het Zoon-van-God zijn van Christus, daarom probeerden zij die ongedaan te maken door Lazarus ter dood te brengen. Want veel mensen geloofden in Gods Zoon als logisch gevolg van de opwekking van Lazarus. De spijziging van de 5000 en van de 4000 bevestigden op andere wijze de goddelijkheid van Christus. De getuigenissen hierover zijn of waar of niet waar. Het is echter zo duidelijk dat deze dingen daadwerkelijk hebben plaatsgevonden, dat de Parizeeën zelfs tot moord bereid waren om de verhalen uit de wereld te ruimen. En zo duidelijk, dat het hele volk toestroom</w:t>
        <w:softHyphen/>
        <w:t>de en Christus geen tijd gunde om zelf te eten (Matt. 6:31).</w:t>
      </w:r>
    </w:p>
    <w:p>
      <w:pPr>
        <w:pStyle w:val="Normal"/>
        <w:rPr/>
      </w:pPr>
      <w:r>
        <w:rPr/>
        <w:t>Zou men een andere gedragslijn dan die van Christus kun</w:t>
        <w:softHyphen/>
        <w:t>nen verwachten, als God werkelijk mens werd? Zou God wer</w:t>
        <w:softHyphen/>
        <w:t>kelijk mens worden, dan zou men toch verwachten dat Hij zo mens zou worden als het merendeel der mensen is? Zou men verwachten dat Hij een mens zou zijn met de allures van vele van onze tegenwoordige koningen, ministers, presidenten of dictators? Als God als mens zo buitensporig opgetreden was, zouden veel mensen met recht betwijfelen, of God werkelijk gewoon mens geworden was! Het levensportret van Christus in de evangeliën en ook in Jesaja beantwoordt aan de beste menselijke trekken, die we zouden verwachten van een mense</w:t>
        <w:softHyphen/>
        <w:t>lijk wezen, dat waarlijk God de Hoogste is. Men hoeft slechts het Johannes evangelie aandachtig door te lezen om zich van de duidelijke, karakteristieke superioriteit van Jezus Christus te overtuigen. Het bewijs voor de echtheid van het getuigenis van Johannes spreekt in iedere zin van deze unieke historie.</w:t>
      </w:r>
    </w:p>
    <w:p>
      <w:pPr>
        <w:pStyle w:val="Normal"/>
        <w:rPr/>
      </w:pPr>
      <w:r>
        <w:rPr/>
      </w:r>
    </w:p>
    <w:p>
      <w:pPr>
        <w:pStyle w:val="Heading2"/>
        <w:rPr/>
      </w:pPr>
      <w:r>
        <w:rPr/>
        <w:t>Enige slotopmerkingen</w:t>
      </w:r>
    </w:p>
    <w:p>
      <w:pPr>
        <w:pStyle w:val="Normal"/>
        <w:rPr/>
      </w:pPr>
      <w:r>
        <w:rPr/>
        <w:t>Er zijn twee verschillende bewijzen of getuigenissen, die ons over het wezen van de Schepper uitsluitsel geven:</w:t>
      </w:r>
    </w:p>
    <w:p>
      <w:pPr>
        <w:pStyle w:val="Lijstalinea"/>
        <w:numPr>
          <w:ilvl w:val="0"/>
          <w:numId w:val="3"/>
        </w:numPr>
        <w:rPr/>
      </w:pPr>
      <w:r>
        <w:rPr/>
        <w:t>Het bewijs dat ons de schepping zelf levert en dat aan alle denkende mensen, wel of niet in bezit van de Bijbel, wel bekend is (zie Rom. 1:19,20). Onze Neanderthalers hebben ons doen zien, hoe oprechte mensen met dit bewijs op de goede manier zouden kunnen omgaan.</w:t>
      </w:r>
    </w:p>
    <w:p>
      <w:pPr>
        <w:pStyle w:val="Lijstalinea"/>
        <w:numPr>
          <w:ilvl w:val="0"/>
          <w:numId w:val="3"/>
        </w:numPr>
        <w:rPr/>
      </w:pPr>
      <w:r>
        <w:rPr/>
        <w:t xml:space="preserve">Het bewijs, dat ons de Bijbel levert. Paulus schrijft ons in zijn brieven velerlei over de openbaring Gods in Zijn Woord. </w:t>
      </w:r>
    </w:p>
    <w:p>
      <w:pPr>
        <w:pStyle w:val="Normal"/>
        <w:rPr/>
      </w:pPr>
      <w:r>
        <w:rPr/>
      </w:r>
    </w:p>
    <w:p>
      <w:pPr>
        <w:pStyle w:val="Normal"/>
        <w:rPr/>
      </w:pPr>
      <w:r>
        <w:rPr/>
        <w:t>Hij gewaagt er in zijn brief aan de Romeinen van dat de Bijbel het onder a) genoemde bewijs, d.w.z. het getuigenis der natuur, volledig erkent, hoewel hij tegelijk stelt dat de afvallige mens een onverstandig hart heeft. De mens heeft als levenstaak het nagaan van deze beide ge</w:t>
        <w:softHyphen/>
        <w:t>tuigenissen of bewijzen. Door beide kan hij komen tot stellige gevolgtrekkingen over het wezen van God en het doel van het menselijk bestaan. Kan hij daarbij echter vertrouwen op zijn denkvermogen? Is zijn verstand een betrouwbare gids bij het zoeken naar God en naar de betekenis van het menselijk bestaan? Het antwoord luidt helaas - zoals zo vaak - ja en nee! Paulus dringt vaak bij ons aan op overwegen, dus op denken. Hij verlangde van zijn toehoorders volledige aandacht, d.w.z. zorgvuldig meedenken, wanneer hij over de Messias sprak (Hand. 28:26-27). Onder bepaalde omstandigheden kunnen we dus op ons denken vertrouwen. Aan de andere kant waar</w:t>
        <w:softHyphen/>
        <w:t>schuwde dezelfde apostel nadrukkelijk voor de onbetrouw</w:t>
        <w:softHyphen/>
        <w:t>baarheid van bepaalde wijzen van menselijk denken: “Doch een ongeestelijk mens aanvaardt niet hetgeen van de Geest Gods is, want het is hem dwaasheid en hij kan het niet ver</w:t>
        <w:softHyphen/>
        <w:t>staan, omdat het slechts geestelijk te beoordelen is” (l Cor. 2:14).</w:t>
      </w:r>
    </w:p>
    <w:p>
      <w:pPr>
        <w:pStyle w:val="Normal"/>
        <w:rPr/>
      </w:pPr>
      <w:r>
        <w:rPr/>
        <w:t>Dit lijkt een paradox. Aan de éne' kant redeneert Paulus met de mensen en wekt ze op verstandig met hem na te denken. Hij doet dan alsof zij werkelijk denken kunnen. Aan de andere kant stelt hij met overtuiging, dat sommige mensen bepaalde din</w:t>
        <w:softHyphen/>
        <w:t>gen niet onderscheiden - d.w.z. niet denken - kunnen. Op het terrein waarop ze dingen niet verstaan kunnen, bezitten diege</w:t>
        <w:softHyphen/>
        <w:t>nen geen begripsvermogen meer, ze kunnen niet begrijpen. Wat is de oplossing van deze tegenstelling?</w:t>
      </w:r>
    </w:p>
    <w:p>
      <w:pPr>
        <w:pStyle w:val="Normal"/>
        <w:rPr/>
      </w:pPr>
      <w:r>
        <w:rPr/>
        <w:t>Zoals zo vaak bij dit soort problemen ligt dieper inzicht direct onder het oppervlak van de moeilijkheden. Paulus leert op verschillende plaatsen in de Bijbel, dat menselijk inzicht, menselijk denkvermogen en menselijk opnemingsvermogen geen statische maar dynamische factoren zijn. In principe zijn de meeste mensen in staat met behulp van de rede bewijs en probleem in overweging te nemen, alvorens tot een conclusie te komen. Dit vermogen is een computerachtig vermogen en van de bedrading van het brein afhankelijk.</w:t>
      </w:r>
    </w:p>
    <w:p>
      <w:pPr>
        <w:pStyle w:val="Normal"/>
        <w:rPr/>
      </w:pPr>
      <w:r>
        <w:rPr/>
        <w:t>Als echter een mens met behulp van zijn denkende ratio tot een slotsom komt, die om een handeling vraagt, staan er twee mogelijkheden voor hem open. Ofwel hij kan gevolg geven aan zijn intellectuele, door een denkproces bereikte conclusie, of hij zal Daar geen rekening mee willen houden. Een intellectuele gevolgtrekking is natuurlijk niet bindend voor iemands leven en levenswijze. Wat hij met een intellectuele slotsom doet, hoe hij daarmee omgaat en handelt, dat is een heel andere zaak. Dat is wel bindend. Want de intellectuele conclusie is bepalend voor iemands geweten. Het geweten behoeft intellectuele opheldering door de rede. Indien nu de mens gevolg geeft aan de verlangens van zijn door de rede verlichte geweten, komt hij met zichzelf in het reine en zijn rede kan zijn geweten verder verlichten met betrekking tot andere problemen. Negeert hij echter de eisen van zijn geweten, dan wordt a. - het geweten gekwetst, geschonden en verhard. Daarmee gaat de grond voor de “stem in zijn binnenste” verloren. Maar tegelijkertijd uit zich een ander verschijnsel, namelijk: b. - het inzicht, de rede, de denkprocessen, die aanleiding gaven tot de verheldering van het geweten, worden verduisterd / verdonkeremaand. Die</w:t>
        <w:softHyphen/>
        <w:t>gene, die lijdt aan een verhard geweten, zal zijn onderschei</w:t>
        <w:softHyphen/>
        <w:t>dingsvermogen verliezen. Hij zal een probleem met minder rede te lijf kunnen gaan. Zijn denkprocessen worden samen met zijn geweten afgestompt. Zo zijn dus geweten en denkpro</w:t>
        <w:softHyphen/>
        <w:t>cessen, die bepalend zijn voor het begripsvermogen, dynami</w:t>
        <w:softHyphen/>
        <w:t>sche en geen statische factoren.</w:t>
      </w:r>
    </w:p>
    <w:p>
      <w:pPr>
        <w:pStyle w:val="Normal"/>
        <w:rPr/>
      </w:pPr>
      <w:r>
        <w:rPr/>
        <w:t>Het is van belang om in te zien, dat niet alleen de Bijbel deze dynamische kijk op denkprocessen en geweten leert. Onze ervaring van alle dag leert ons hetzelfde. Want, als een misdadi</w:t>
        <w:softHyphen/>
        <w:t>ger zijn eerste moord begaat, lijden zijn geweten en ratio daar</w:t>
        <w:softHyphen/>
        <w:t>onder. Zeer. Later, als hij nog twintig slachtoffers heeft ge</w:t>
        <w:softHyphen/>
        <w:t>maakt, is zijn geweten verhard. Velen beginnen dan nog eens de moorden met hun denkprocessen zelfs te rechtvaardigen! De moorden dienden een doel, de vrijheid, de revolutie, of het welzijn der mensheid in het algemeen. Zij weten in hun binnenste heel goed, dat geweld en moord een probleem niet oplossen. Om echter de aanklacht van hun geweten tot zwijgen te brengen, gaan ze er toe over hun wandaden te rationaliseren en te rechtvaardigen! Daarbij wordt het geweten afgestompt en het vermogen, nuchter en redelijk voors en tegens tegen elkaar af te wegen, gaat dan wel snel verloren.</w:t>
      </w:r>
    </w:p>
    <w:p>
      <w:pPr>
        <w:pStyle w:val="Normal"/>
        <w:rPr/>
      </w:pPr>
      <w:r>
        <w:rPr/>
        <w:t>De menselijke overtuigingskracht is dus van een teer, gevoelig mechanisme afhankelijk, dat makkelijk door misbruik ontregeld kan worden. Voorbeelden van zulk misbruik zijn niet moeilijk te vinden. In de tijd van Hitler doodden bepaalde SS-ers hun gevangenen “als vliegen”. Ze lieten hen grafkuilen gra</w:t>
        <w:softHyphen/>
        <w:t>ven, stelden daarna de gevangenen op voor de kuilen die ze zelf gegraven hadden. Met machinegeweren maaiden ze hen ver</w:t>
        <w:softHyphen/>
        <w:t>volgens neer, zodat de gevangenen zichzelf begroeven. Enige commandanten beviel dit schouwspel zo goed, dat ze als muzi</w:t>
        <w:softHyphen/>
        <w:t>kale begeleiding bij dit gebeuren door andere gevangenen Wagner lieten spelen! Het genoegen dat de commandanten schiepen in deze handelwijze groeide met de praktijk. Eerst viel het moorden hun nog zwaar. Langzamerhand werden zij door het misbruik van hun geweten verder verhard en drong het verschrikkelijke van hun daden minder tot hen door. Op het laatst verlustigden zij zich in hun wandaden. Die afschuwelijkheden werden toen zelfs onder het mom van “trouw aan het vaderland” geheel gerationaliseerd. De werking van rede en geweten is niet statisch maar beslist dynamisch!</w:t>
      </w:r>
    </w:p>
    <w:p>
      <w:pPr>
        <w:pStyle w:val="Normal"/>
        <w:rPr/>
      </w:pPr>
      <w:r>
        <w:rPr/>
        <w:t>Als de jonge biologiestudent voor het eerst van de professor hoort, dat het leven en heel de cel ontstaan is door willekeurige chemische reacties en niet door één of ander, van buiten de materie stammend, plan of ontwerp, is hij ontsteld. Hij denkt aan de structuur van het oog, van de lever, van de orchidee of van een virus. Zijn rede rebelleert tegen de leer, die zegt dat structuur, ontwerpen, machines, spraak, code, informatie en plannen zijn gebaseerd op stochastische (toevallige) verschijn</w:t>
        <w:softHyphen/>
        <w:t>selen. Hij weet dat dat in tegenspraak is met het experiment. Nooit ontstond een machine spontaan uit welke anorganische materie dan ook. Hij komt tot deze gevolgtrekking omdat er zoveel is in de natuur, alle biologische machines, dat getuigt van planning door een Schepper. Deze conclusie meldt zich vervolgens bij zijn geweten. Hij moet daarom handelen en er voor uitkomen dat hij deze onzin niet geloven kan en niet gelo</w:t>
        <w:softHyphen/>
        <w:t>ven wil. Toch moet hij ook zijn examens afleggen. De professor zal hem een onvoldoende geven als hij bemerkt, dat de student het niet met hem eens is. Dus negeert de student het inzicht van zijn eigen rede, beschadigt daarmee zijn geweten en sluit' zich bij de anderen aan die beweren, dat stochastische ver</w:t>
        <w:softHyphen/>
        <w:t>schijnselen aan de machine, die de biologische cel is, ten grond</w:t>
        <w:softHyphen/>
        <w:t>slag liggen. Hij gaat dan natuurlijk verder en beweert, dat de grootste entropieafname, die de wereld ooit zag, verantwoor</w:t>
        <w:softHyphen/>
        <w:t>delijk was voor het ontstaan van de mens en het menselijk ver</w:t>
        <w:softHyphen/>
        <w:t>stand, zonder enige planning of ontwerp. Zo loochent hij zijn eigen Schepper, door in deze onzin te geloven. Zo ontstaat de krampachtigheid, waar we al eerder over spraken. Tenslotte is hij zich niet eens meer van het feit bewust, dat zijn houding een opzettelijke loochening is van zijn eigen rede. Geweten en rede zijn op deze manier aangetast. Er met hem over redeneren kan niet meer zonder tot boze ergernis aanleiding te geven. Hij kan over deze zaken niet meer zonder vooringenomenheid en haat met andersdenkenden van gedachten wisselen. Spoedig zal hij met Pilatus vragen: “Wat is waarheid?” (Joh. 18:38), ook als de waarheid voor de hand ligt. Door niet gevolg te willen geven aan de verlangens van de rede, kan men dus beide, inzicht sa geweten, ernstig beschadigen. (Rom. 1).</w:t>
      </w:r>
    </w:p>
    <w:p>
      <w:pPr>
        <w:pStyle w:val="Normal"/>
        <w:rPr/>
      </w:pPr>
      <w:r>
        <w:rPr/>
        <w:t>Vatten we alles nog eens samen in een kleine vergelijking: Het menselijk brein is te vergelijken met een koffiemolen. Stopt men er goede koffiebonen in, dan levert de molen goede koffie, die je opkikkert en versterkt. Vult men echter de molen met kleine, ronde steentjes in plaats van met koffiebonen, dan betekent dat het einde van het apparaat en wordt er geen koffie geleverd. Het menselijk verstand is de koffiemolen, die graag feiten, stellingen, dissertaties en ideeën als koffiebonen maalt. Met de bereide “koffie” (conclusies, stellingen) verkwikt zich de mens. Voedt echter de mens zijn koffiemolen met onmoge</w:t>
        <w:softHyphen/>
        <w:t>lijke “feiten” en stellingen en dissertaties en ideeën, met “anti-feiten” (d. w. z. met stenen), dan gaat het brein (de koffiemolen) kapot - en de mens krijgt de voor hem onontbeerlijke “koffie” niet. Samenhangende, zinvolle theses over de betekenis van het leven en het doel van ons menselijk bestaan ontbreken hem.</w:t>
      </w:r>
    </w:p>
    <w:p>
      <w:pPr>
        <w:pStyle w:val="Normal"/>
        <w:rPr/>
      </w:pPr>
      <w:r>
        <w:rPr/>
        <w:t>Om de voor ons verloren gegane zin van het leven terug te winnen en om de huidige frustraties te verdrijven, hebben we dringend behoefte aan de zedelijke moed om gevolg te geven aan de religieuze, wetenschappelijke en filosofische gevolg</w:t>
        <w:softHyphen/>
        <w:t>trekkingen van onze rede. Een Schepper bestaat! Wij moeten open staan voor dat feit. Deze Schepper kocht onze verzoening met het offer van Zich Zelf in Christus. Als wij door de Heilige Geest ons daarvoor openstellen en daarnaar handelen, leven ons geweten en ons inzicht op. We zullen het resultaatmerken in de christelijke wedergeboorte van ons hart. Zo ontstaat de lang begeerde gemeenschap tussen de mens en zijn God. Zo begint God ons de weg naar het verloren paradijs stap voor stap te doen bewandelen.</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2835" w:right="1701"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Co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350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2165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7.05pt;mso-wrap-distance-left:0pt;mso-wrap-distance-right:0pt;mso-wrap-distance-top:0pt;mso-wrap-distance-bottom:0pt;margin-top:0.05pt;mso-position-vertical-relative:text;margin-left:3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52" w:before="209" w:after="0"/>
        <w:ind w:left="166" w:hanging="0"/>
        <w:rPr>
          <w:sz w:val="16"/>
          <w:szCs w:val="16"/>
          <w:lang w:val="en-GB"/>
        </w:rPr>
      </w:pPr>
      <w:r>
        <w:rPr>
          <w:rStyle w:val="FootnoteCharacters"/>
        </w:rPr>
        <w:footnoteRef/>
      </w:r>
      <w:r>
        <w:rPr>
          <w:sz w:val="16"/>
          <w:szCs w:val="16"/>
          <w:lang w:val="en-GB"/>
        </w:rPr>
        <w:t xml:space="preserve"> </w:t>
      </w:r>
      <w:r>
        <w:rPr>
          <w:color w:val="000000"/>
          <w:spacing w:val="-1"/>
          <w:w w:val="89"/>
          <w:sz w:val="16"/>
          <w:szCs w:val="16"/>
          <w:lang w:val="en-GB"/>
        </w:rPr>
        <w:t xml:space="preserve">"The Neanderthalers, Scientific American, dec. 1979,2141, no. 6, pag. </w:t>
      </w:r>
      <w:r>
        <w:rPr>
          <w:color w:val="000000"/>
          <w:spacing w:val="-5"/>
          <w:w w:val="89"/>
          <w:sz w:val="16"/>
          <w:szCs w:val="16"/>
          <w:lang w:val="en-GB"/>
        </w:rPr>
        <w:t>94-105</w:t>
      </w:r>
    </w:p>
    <w:p>
      <w:pPr>
        <w:pStyle w:val="Footnote"/>
        <w:rPr>
          <w:sz w:val="16"/>
          <w:szCs w:val="16"/>
          <w:lang w:val="en-GB"/>
        </w:rPr>
      </w:pPr>
      <w:r>
        <w:rPr>
          <w:sz w:val="16"/>
          <w:szCs w:val="16"/>
          <w:lang w:val="en-GB"/>
        </w:rPr>
      </w:r>
    </w:p>
  </w:footnote>
  <w:footnote w:id="3">
    <w:p>
      <w:pPr>
        <w:pStyle w:val="Normal"/>
        <w:shd w:fill="FFFFFF" w:val="clear"/>
        <w:spacing w:lineRule="exact" w:line="194"/>
        <w:ind w:left="6" w:hanging="0"/>
        <w:rPr>
          <w:sz w:val="16"/>
          <w:szCs w:val="16"/>
        </w:rPr>
      </w:pPr>
      <w:r>
        <w:rPr>
          <w:rStyle w:val="FootnoteCharacters"/>
        </w:rPr>
        <w:footnoteRef/>
      </w:r>
      <w:r>
        <w:rPr>
          <w:sz w:val="16"/>
          <w:szCs w:val="16"/>
        </w:rPr>
        <w:t xml:space="preserve"> </w:t>
      </w:r>
      <w:r>
        <w:rPr>
          <w:color w:val="000000"/>
          <w:spacing w:val="-5"/>
          <w:sz w:val="16"/>
          <w:szCs w:val="16"/>
        </w:rPr>
        <w:t xml:space="preserve">Hand. 17:29 - De Neanderthalers hadden een bijbel van één der </w:t>
      </w:r>
      <w:r>
        <w:rPr>
          <w:color w:val="000000"/>
          <w:spacing w:val="-8"/>
          <w:sz w:val="16"/>
          <w:szCs w:val="16"/>
        </w:rPr>
        <w:t>modernen gekregen en ook bestudeerd.</w:t>
      </w:r>
    </w:p>
    <w:p>
      <w:pPr>
        <w:pStyle w:val="Footnote"/>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pacing w:val="-2"/>
          <w:sz w:val="16"/>
          <w:szCs w:val="16"/>
        </w:rPr>
        <w:t xml:space="preserve">Vgl. voor de resultaten van het laatste medische onderzoek over </w:t>
      </w:r>
      <w:r>
        <w:rPr>
          <w:spacing w:val="-5"/>
          <w:sz w:val="16"/>
          <w:szCs w:val="16"/>
        </w:rPr>
        <w:t>schizofrenie »A Singular Solution for Schizophrenia«, David Horro-</w:t>
      </w:r>
      <w:r>
        <w:rPr>
          <w:spacing w:val="-4"/>
          <w:sz w:val="16"/>
          <w:szCs w:val="16"/>
        </w:rPr>
        <w:t xml:space="preserve">bin, New Scientist, 28th. February 1980, 85, No. 1196, blz 642-644. </w:t>
      </w:r>
      <w:r>
        <w:rPr>
          <w:spacing w:val="-5"/>
          <w:sz w:val="16"/>
          <w:szCs w:val="16"/>
        </w:rPr>
        <w:t xml:space="preserve">Horrobin is van mening dat schizofrenie o. a. met Prostaglandine </w:t>
      </w:r>
      <w:r>
        <w:rPr>
          <w:spacing w:val="6"/>
          <w:sz w:val="16"/>
          <w:szCs w:val="16"/>
        </w:rPr>
        <w:t>El-</w:t>
      </w:r>
      <w:r>
        <w:rPr>
          <w:spacing w:val="-4"/>
          <w:sz w:val="16"/>
          <w:szCs w:val="16"/>
        </w:rPr>
        <w:t>stofwisselingsstoornissen kan samenhangen.</w:t>
      </w:r>
    </w:p>
  </w:footnote>
  <w:footnote w:id="5">
    <w:p>
      <w:pPr>
        <w:pStyle w:val="Normal"/>
        <w:rPr/>
      </w:pPr>
      <w:r>
        <w:rPr>
          <w:rStyle w:val="FootnoteCharacters"/>
        </w:rPr>
        <w:footnoteRef/>
      </w:r>
      <w:r>
        <w:rPr>
          <w:sz w:val="16"/>
          <w:szCs w:val="16"/>
          <w:lang w:val="en-US"/>
        </w:rPr>
        <w:t xml:space="preserve"> </w:t>
      </w:r>
      <w:r>
        <w:rPr>
          <w:sz w:val="16"/>
          <w:szCs w:val="16"/>
          <w:lang w:val="en-US"/>
        </w:rPr>
        <w:t>Vgl. P. Glansdorff, I. Prigogine, Thermodynaraic Theory of Structu</w:t>
      </w:r>
      <w:r>
        <w:rPr>
          <w:spacing w:val="-10"/>
          <w:sz w:val="16"/>
          <w:szCs w:val="16"/>
          <w:lang w:val="en-US"/>
        </w:rPr>
        <w:t xml:space="preserve">re, Stability and Fluctuations, Wïley-Interscience, John Wiley &amp; Sons </w:t>
      </w:r>
      <w:r>
        <w:rPr>
          <w:spacing w:val="-9"/>
          <w:sz w:val="16"/>
          <w:szCs w:val="16"/>
          <w:lang w:val="en-US"/>
        </w:rPr>
        <w:t>Ltd., London, New York, Sydney and Toronto, reprinted 1978.</w:t>
      </w:r>
    </w:p>
  </w:footnote>
  <w:footnote w:id="6">
    <w:p>
      <w:pPr>
        <w:pStyle w:val="Footnote"/>
        <w:rPr/>
      </w:pPr>
      <w:r>
        <w:rPr>
          <w:rStyle w:val="FootnoteCharacters"/>
        </w:rPr>
        <w:footnoteRef/>
      </w:r>
      <w:r>
        <w:rPr>
          <w:rFonts w:cs="Arial"/>
          <w:sz w:val="16"/>
          <w:szCs w:val="16"/>
        </w:rPr>
        <w:t xml:space="preserve"> </w:t>
      </w:r>
      <w:r>
        <w:rPr>
          <w:rFonts w:cs="Arial"/>
          <w:color w:val="000000"/>
          <w:sz w:val="16"/>
          <w:szCs w:val="16"/>
        </w:rPr>
        <w:t xml:space="preserve"> </w:t>
      </w:r>
      <w:r>
        <w:rPr>
          <w:rFonts w:cs="Arial"/>
          <w:color w:val="000000"/>
          <w:sz w:val="16"/>
          <w:szCs w:val="16"/>
        </w:rPr>
        <w:t>Vgl. mijn boek: »Der Mensch - ein sprechender Computer?« Schulte-Gerth Verlag, 1979, Asslar D-6334, B.R.D.</w:t>
      </w:r>
    </w:p>
  </w:footnote>
  <w:footnote w:id="7">
    <w:p>
      <w:pPr>
        <w:pStyle w:val="Footnote"/>
        <w:rPr/>
      </w:pPr>
      <w:r>
        <w:rPr>
          <w:rStyle w:val="FootnoteCharacters"/>
        </w:rPr>
        <w:footnoteRef/>
      </w:r>
      <w:r>
        <w:rPr>
          <w:rFonts w:cs="Arial"/>
          <w:sz w:val="16"/>
          <w:szCs w:val="16"/>
        </w:rPr>
        <w:t xml:space="preserve"> </w:t>
      </w:r>
      <w:r>
        <w:rPr>
          <w:rFonts w:cs="Arial"/>
          <w:color w:val="000000"/>
          <w:sz w:val="16"/>
          <w:szCs w:val="16"/>
        </w:rPr>
        <w:t>Ik denk, dus ik ben (René Descartes, 1596-1650). Vgl. mijn boek: »Der Mensch - ein sprechender Computer?»</w:t>
      </w:r>
    </w:p>
  </w:footnote>
  <w:footnote w:id="8">
    <w:p>
      <w:pPr>
        <w:pStyle w:val="Footnote"/>
        <w:rPr/>
      </w:pPr>
      <w:r>
        <w:rPr>
          <w:rStyle w:val="FootnoteCharacters"/>
        </w:rPr>
        <w:footnoteRef/>
      </w:r>
      <w:r>
        <w:rPr>
          <w:rFonts w:cs="Arial"/>
          <w:sz w:val="16"/>
          <w:szCs w:val="16"/>
        </w:rPr>
        <w:t xml:space="preserve"> </w:t>
      </w:r>
      <w:r>
        <w:rPr>
          <w:rFonts w:cs="Arial"/>
          <w:color w:val="000000"/>
          <w:sz w:val="16"/>
          <w:szCs w:val="16"/>
        </w:rPr>
        <w:t>Vgl. mijn boek: »Die Demission des Wissenschaftlichen Materialis-mus«, Hanssier Verlag, »Telos«, Neuhausen-Stuttgart, D-7303, B.R.D.</w:t>
      </w:r>
    </w:p>
  </w:footnote>
  <w:footnote w:id="9">
    <w:p>
      <w:pPr>
        <w:pStyle w:val="Footnote"/>
        <w:rPr/>
      </w:pPr>
      <w:r>
        <w:rPr>
          <w:rStyle w:val="FootnoteCharacters"/>
        </w:rPr>
        <w:footnoteRef/>
      </w:r>
      <w:r>
        <w:rPr>
          <w:rFonts w:cs="Arial"/>
          <w:color w:val="000000"/>
          <w:sz w:val="16"/>
          <w:szCs w:val="16"/>
          <w:lang w:val="en-GB"/>
        </w:rPr>
        <w:t xml:space="preserve"> </w:t>
      </w:r>
      <w:r>
        <w:rPr>
          <w:rFonts w:cs="Arial"/>
          <w:color w:val="000000"/>
          <w:sz w:val="16"/>
          <w:szCs w:val="16"/>
          <w:lang w:val="en-GB"/>
        </w:rPr>
        <w:t>F.H.C. Crick, «Thinking about the Brain«, Page 219, Vgl. David H. Hubel, The Brain, Scientific American, Sept. 1979, N r. 3, blz. 45-52.</w:t>
      </w:r>
    </w:p>
  </w:footnote>
  <w:footnote w:id="10">
    <w:p>
      <w:pPr>
        <w:pStyle w:val="Footnote"/>
        <w:rPr/>
      </w:pPr>
      <w:r>
        <w:rPr>
          <w:rStyle w:val="FootnoteCharacters"/>
        </w:rPr>
        <w:footnoteRef/>
      </w:r>
      <w:r>
        <w:rPr>
          <w:rFonts w:cs="Arial"/>
          <w:sz w:val="16"/>
          <w:szCs w:val="16"/>
        </w:rPr>
        <w:t xml:space="preserve"> </w:t>
      </w:r>
      <w:r>
        <w:rPr>
          <w:rFonts w:cs="Arial"/>
          <w:color w:val="000000"/>
          <w:sz w:val="16"/>
          <w:szCs w:val="16"/>
        </w:rPr>
        <w:t>Vgl. mijn boek: »Die Demission des Wissenschaftlichen Materialis-mus«.</w:t>
      </w:r>
    </w:p>
  </w:footnote>
  <w:footnote w:id="11">
    <w:p>
      <w:pPr>
        <w:pStyle w:val="Footnote"/>
        <w:rPr/>
      </w:pPr>
      <w:r>
        <w:rPr>
          <w:rStyle w:val="FootnoteCharacters"/>
        </w:rPr>
        <w:footnoteRef/>
      </w:r>
      <w:r>
        <w:rPr>
          <w:rFonts w:cs="Arial"/>
          <w:sz w:val="16"/>
          <w:szCs w:val="16"/>
        </w:rPr>
        <w:t xml:space="preserve"> </w:t>
      </w:r>
      <w:r>
        <w:rPr>
          <w:rFonts w:cs="Arial"/>
          <w:color w:val="000000"/>
          <w:sz w:val="16"/>
          <w:szCs w:val="16"/>
        </w:rPr>
        <w:t>Vgl. mijn boek: »Die Demission des Wissenschaftlichen Materialis-</w:t>
      </w:r>
    </w:p>
  </w:footnote>
  <w:footnote w:id="12">
    <w:p>
      <w:pPr>
        <w:pStyle w:val="Footnote"/>
        <w:rPr/>
      </w:pPr>
      <w:r>
        <w:rPr>
          <w:rStyle w:val="FootnoteCharacters"/>
        </w:rPr>
        <w:footnoteRef/>
      </w:r>
      <w:r>
        <w:rPr>
          <w:sz w:val="16"/>
        </w:rPr>
        <w:t xml:space="preserve"> </w:t>
      </w:r>
      <w:r>
        <w:rPr>
          <w:rFonts w:cs="Arial"/>
          <w:sz w:val="16"/>
          <w:szCs w:val="16"/>
        </w:rPr>
        <w:t>Vgl. mijn boek: »Warum lafit Gott es zu?«, Hanssier Verlag, Telos. D-7303 Neuhausen-Stuttgart, B.R.D. In Nederland verschenen als »Waarom laat God het toe?« Buijten &amp; Schipperheijn, Amsterdam,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Times New Roman" w:cs="Times New Roman"/>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ascii="Cambria" w:hAnsi="Cambria" w:cs="Arial"/>
      <w:b/>
      <w:bCs/>
      <w:caps/>
      <w:kern w:val="2"/>
      <w:sz w:val="28"/>
      <w:szCs w:val="20"/>
    </w:rPr>
  </w:style>
  <w:style w:type="paragraph" w:styleId="Heading2">
    <w:name w:val="Heading 2"/>
    <w:basedOn w:val="Normal"/>
    <w:next w:val="Normal"/>
    <w:qFormat/>
    <w:pPr>
      <w:keepNext w:val="true"/>
      <w:numPr>
        <w:ilvl w:val="1"/>
        <w:numId w:val="1"/>
      </w:numPr>
      <w:spacing w:before="240" w:after="240"/>
      <w:jc w:val="both"/>
      <w:outlineLvl w:val="1"/>
    </w:pPr>
    <w:rPr>
      <w:b/>
      <w:spacing w:val="-3"/>
      <w:sz w:val="24"/>
      <w:szCs w:val="20"/>
      <w:lang w:val="en-US"/>
    </w:rPr>
  </w:style>
  <w:style w:type="paragraph" w:styleId="Heading3">
    <w:name w:val="Heading 3"/>
    <w:basedOn w:val="Normal"/>
    <w:next w:val="Normal"/>
    <w:qFormat/>
    <w:pPr>
      <w:keepNext w:val="true"/>
      <w:numPr>
        <w:ilvl w:val="2"/>
        <w:numId w:val="1"/>
      </w:numPr>
      <w:outlineLvl w:val="2"/>
    </w:pPr>
    <w:rPr>
      <w:rFonts w:ascii="Cambria" w:hAnsi="Cambria" w:cs="Cambria"/>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Kop4Char">
    <w:name w:val="Kop 4 Char"/>
    <w:basedOn w:val="Standaardalinealettertype"/>
    <w:qFormat/>
    <w:rPr>
      <w:rFonts w:ascii="Cambria" w:hAnsi="Cambria" w:eastAsia="Times New Roman" w:cs="Times New Roman"/>
      <w:b/>
      <w:bCs/>
      <w:i/>
      <w:iCs/>
      <w:color w:val="4F81BD"/>
      <w:szCs w:val="24"/>
      <w:lang w:val="nl-NL"/>
    </w:rPr>
  </w:style>
  <w:style w:type="character" w:styleId="Kop5Char">
    <w:name w:val="Kop 5 Char"/>
    <w:basedOn w:val="Standaardalinealettertype"/>
    <w:qFormat/>
    <w:rPr>
      <w:rFonts w:ascii="Cambria" w:hAnsi="Cambria" w:eastAsia="Times New Roman" w:cs="Times New Roman"/>
      <w:color w:val="243F60"/>
      <w:szCs w:val="24"/>
      <w:lang w:val="nl-NL"/>
    </w:rPr>
  </w:style>
  <w:style w:type="character" w:styleId="Kop6Char">
    <w:name w:val="Kop 6 Char"/>
    <w:basedOn w:val="Standaardalinealettertype"/>
    <w:qFormat/>
    <w:rPr>
      <w:rFonts w:ascii="Cambria" w:hAnsi="Cambria" w:eastAsia="Times New Roman" w:cs="Times New Roman"/>
      <w:i/>
      <w:iCs/>
      <w:color w:val="243F60"/>
      <w:szCs w:val="24"/>
      <w:lang w:val="nl-NL"/>
    </w:rPr>
  </w:style>
  <w:style w:type="character" w:styleId="Kop7Char">
    <w:name w:val="Kop 7 Char"/>
    <w:basedOn w:val="Standaardalinealettertype"/>
    <w:qFormat/>
    <w:rPr>
      <w:rFonts w:ascii="Cambria" w:hAnsi="Cambria" w:eastAsia="Times New Roman" w:cs="Times New Roman"/>
      <w:i/>
      <w:iCs/>
      <w:color w:val="404040"/>
      <w:szCs w:val="24"/>
      <w:lang w:val="nl-NL"/>
    </w:rPr>
  </w:style>
  <w:style w:type="character" w:styleId="Kop8Char">
    <w:name w:val="Kop 8 Char"/>
    <w:basedOn w:val="Standaardalinealettertype"/>
    <w:qFormat/>
    <w:rPr>
      <w:rFonts w:ascii="Cambria" w:hAnsi="Cambria" w:eastAsia="Times New Roman" w:cs="Times New Roman"/>
      <w:color w:val="404040"/>
      <w:sz w:val="20"/>
      <w:lang w:val="nl-NL"/>
    </w:rPr>
  </w:style>
  <w:style w:type="character" w:styleId="Kop9Char">
    <w:name w:val="Kop 9 Char"/>
    <w:basedOn w:val="Standaardalinealettertype"/>
    <w:qFormat/>
    <w:rPr>
      <w:rFonts w:ascii="Cambria" w:hAnsi="Cambria" w:eastAsia="Times New Roman" w:cs="Times New Roman"/>
      <w:i/>
      <w:iCs/>
      <w:color w:val="404040"/>
      <w:sz w:val="20"/>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citaat">
    <w:name w:val="Tekst citaat"/>
    <w:basedOn w:val="TextBody"/>
    <w:next w:val="Normal"/>
    <w:qFormat/>
    <w:pPr>
      <w:spacing w:before="0" w:after="0"/>
      <w:ind w:left="360" w:right="1134" w:hanging="0"/>
    </w:pPr>
    <w:rPr>
      <w:i/>
      <w:iCs/>
    </w:rPr>
  </w:style>
  <w:style w:type="paragraph" w:styleId="Citaattekst">
    <w:name w:val="Citaattekst"/>
    <w:basedOn w:val="Normal"/>
    <w:qFormat/>
    <w:pPr>
      <w:spacing w:before="120" w:after="120"/>
      <w:ind w:left="567" w:right="567" w:hanging="0"/>
    </w:pPr>
    <w:rPr>
      <w:i/>
    </w:rPr>
  </w:style>
  <w:style w:type="paragraph" w:styleId="Citaattekst1">
    <w:name w:val="Citaat tekst"/>
    <w:basedOn w:val="Normal"/>
    <w:next w:val="Normal"/>
    <w:qFormat/>
    <w:pPr>
      <w:spacing w:before="120" w:after="120"/>
      <w:ind w:left="567" w:right="1134" w:hanging="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6"/>
      <w:vertAlign w:val="superscript"/>
    </w:rPr>
  </w:style>
  <w:style w:type="paragraph" w:styleId="Bijschrift">
    <w:name w:val="Bijschrift"/>
    <w:basedOn w:val="Normal"/>
    <w:next w:val="Normal"/>
    <w:qFormat/>
    <w:pPr>
      <w:spacing w:before="120" w:after="120"/>
    </w:pPr>
    <w:rPr>
      <w:b/>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26:00Z</dcterms:created>
  <dc:creator>Administrator</dc:creator>
  <dc:description/>
  <dc:language>en-US</dc:language>
  <cp:lastModifiedBy>sinco</cp:lastModifiedBy>
  <dcterms:modified xsi:type="dcterms:W3CDTF">2009-02-10T06:26:00Z</dcterms:modified>
  <cp:revision>2</cp:revision>
  <dc:subject/>
  <dc:title>Wie denkt moet geloven</dc:title>
</cp:coreProperties>
</file>